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管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                                     </w:t>
      </w:r>
      <w:r>
        <w:rPr/>
        <w:t>广州地区建设工程质量安全监督站编制</w:t>
      </w:r>
    </w:p>
    <w:p>
      <w:pPr>
        <w:pStyle w:val="Normal"/>
        <w:jc w:val="center"/>
        <w:rPr/>
      </w:pPr>
      <w:r>
        <w:rPr/>
        <w:t>现场临时用电（低压）电工操作安全技术交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15"/>
        <w:gridCol w:w="1449"/>
        <w:gridCol w:w="1176"/>
        <w:gridCol w:w="189"/>
        <w:gridCol w:w="1470"/>
        <w:gridCol w:w="210"/>
        <w:gridCol w:w="735"/>
        <w:gridCol w:w="2205"/>
      </w:tblGrid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模板、混凝土施工</w:t>
            </w:r>
          </w:p>
        </w:tc>
      </w:tr>
      <w:tr>
        <w:trPr>
          <w:trHeight w:val="3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交底内容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必须经技术培训考核合格后持有效的的特种作业证上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事电气作业的难易程度，须符合电工待级要求。对难度较大、较复杂的电气工程，不得由低等级电工完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工必须熟悉《施工现场临时用电安全技术规范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绝缘、检验工具，应妥善保管，严禁他用，并要定期检查、校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线路上禁止带负荷接电或断电，并禁止带电操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带危险性作业，必须有人在安全距离个监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力传动装置的调试和维修时，除采取可靠的断电措施外，在开关箱处应悬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，并有专人监护。</w:t>
            </w:r>
          </w:p>
        </w:tc>
      </w:tr>
      <w:tr>
        <w:trPr>
          <w:trHeight w:val="3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针对性安全交底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须带有检查工序，接驳电线必须先打下电源后接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线接驳必须有电工用胶布包裹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潮湿的地方不得接有电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须安装的电源有漏电保护装置，一刀一闸一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带电作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时必须将开关箱挂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无电工证的不得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交底负责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签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班组自存一份，资料室归档一份</w:t>
      </w:r>
    </w:p>
    <w:p>
      <w:pPr>
        <w:pStyle w:val="Normal"/>
        <w:rPr/>
      </w:pPr>
      <w:r>
        <w:rPr/>
        <w:t>安管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                                     </w:t>
      </w:r>
      <w:r>
        <w:rPr/>
        <w:t>广州地区建设工程质量安全监督站编制</w:t>
      </w:r>
    </w:p>
    <w:p>
      <w:pPr>
        <w:pStyle w:val="Normal"/>
        <w:jc w:val="center"/>
        <w:rPr/>
      </w:pPr>
      <w:r>
        <w:rPr/>
        <w:t>现场临时用电（低压）电工操作安全技术交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15"/>
        <w:gridCol w:w="1449"/>
        <w:gridCol w:w="1176"/>
        <w:gridCol w:w="189"/>
        <w:gridCol w:w="1470"/>
        <w:gridCol w:w="210"/>
        <w:gridCol w:w="735"/>
        <w:gridCol w:w="2205"/>
      </w:tblGrid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模板、混凝土施工</w:t>
            </w:r>
          </w:p>
        </w:tc>
      </w:tr>
      <w:tr>
        <w:trPr>
          <w:trHeight w:val="3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交底内容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必须经技术培训考核合格后持有效的的特种作业证上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事电气作业的难易程度，须符合电工待级要求。对难度较大、较复杂的电气工程，不得由低等级电工完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工必须熟悉《施工现场临时用电安全技术规范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绝缘、检验工具，应妥善保管，严禁他用，并要定期检查、校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线路上禁止带负荷接电或断电，并禁止带电操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带危险性作业，必须有人在安全距离个监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力传动装置的调试和维修时，除采取可靠的断电措施外，在开关箱处应悬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，并有专人监护。</w:t>
            </w:r>
          </w:p>
        </w:tc>
      </w:tr>
      <w:tr>
        <w:trPr>
          <w:trHeight w:val="3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针对性安全交底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须带有检查工序，接驳电线必须先打下电源后接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线接驳必须有电工用胶布包裹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潮湿的地方不得接有电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须安装的电源有漏电保护装置，一刀一闸一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带电作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时必须将开关箱挂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交底负责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签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班组自存一份，资料室归档一份</w:t>
      </w:r>
    </w:p>
    <w:p>
      <w:pPr>
        <w:pStyle w:val="Normal"/>
        <w:rPr/>
      </w:pPr>
      <w:r>
        <w:rPr/>
        <w:t>安管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                                     </w:t>
      </w:r>
      <w:r>
        <w:rPr/>
        <w:t>广州地区建设工程质量安全监督站编制</w:t>
      </w:r>
    </w:p>
    <w:p>
      <w:pPr>
        <w:pStyle w:val="Normal"/>
        <w:jc w:val="center"/>
        <w:rPr/>
      </w:pPr>
      <w:r>
        <w:rPr/>
        <w:t>现场临时用电（低压）电工操作安全技术交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15"/>
        <w:gridCol w:w="1449"/>
        <w:gridCol w:w="1176"/>
        <w:gridCol w:w="189"/>
        <w:gridCol w:w="1470"/>
        <w:gridCol w:w="210"/>
        <w:gridCol w:w="735"/>
        <w:gridCol w:w="2205"/>
      </w:tblGrid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七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模板、混凝土施工</w:t>
            </w:r>
          </w:p>
        </w:tc>
      </w:tr>
      <w:tr>
        <w:trPr>
          <w:trHeight w:val="3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交底内容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必须经技术培训考核合格后持有效的的特种作业证上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事电气作业的难易程度，须符合电工待级要求。对难度较大、较复杂的电气工程，不得由低等级电工完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工必须熟悉《施工现场临时用电安全技术规范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绝缘、检验工具，应妥善保管，严禁他用，并要定期检查、校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线路上禁止带负荷接电或断电，并禁止带电操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带危险性作业，必须有人在安全距离个监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力传动装置的调试和维修时，除采取可靠的断电措施外，在开关箱处应悬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，并有专人监护。</w:t>
            </w:r>
          </w:p>
        </w:tc>
      </w:tr>
      <w:tr>
        <w:trPr>
          <w:trHeight w:val="3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针对性安全交底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须带有检查工序，接驳电线必须先打下电源后接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线接驳必须有电工用胶布包裹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潮湿的地方不得接有电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须安装的电源有漏电保护装置，一刀一闸一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带电作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时必须将开关箱挂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交底负责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签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班组自存一份，资料室归档一份</w:t>
      </w:r>
    </w:p>
    <w:p>
      <w:pPr>
        <w:pStyle w:val="Normal"/>
        <w:rPr/>
      </w:pPr>
      <w:r>
        <w:rPr/>
        <w:t>安管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                                     </w:t>
      </w:r>
      <w:r>
        <w:rPr/>
        <w:t>广州地区建设工程质量安全监督站编制</w:t>
      </w:r>
    </w:p>
    <w:p>
      <w:pPr>
        <w:pStyle w:val="Normal"/>
        <w:jc w:val="center"/>
        <w:rPr/>
      </w:pPr>
      <w:r>
        <w:rPr/>
        <w:t>现场临时用电（低压）电工操作安全技术交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15"/>
        <w:gridCol w:w="1449"/>
        <w:gridCol w:w="1176"/>
        <w:gridCol w:w="189"/>
        <w:gridCol w:w="1470"/>
        <w:gridCol w:w="210"/>
        <w:gridCol w:w="735"/>
        <w:gridCol w:w="2205"/>
      </w:tblGrid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屋面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模板、混凝土施工</w:t>
            </w:r>
          </w:p>
        </w:tc>
      </w:tr>
      <w:tr>
        <w:trPr>
          <w:trHeight w:val="3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交底内容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必须经技术培训考核合格后持有效的的特种作业证上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事电气作业的难易程度，须符合电工待级要求。对难度较大、较复杂的电气工程，不得由低等级电工完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工必须熟悉《施工现场临时用电安全技术规范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绝缘、检验工具，应妥善保管，严禁他用，并要定期检查、校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线路上禁止带负荷接电或断电，并禁止带电操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带危险性作业，必须有人在安全距离个监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力传动装置的调试和维修时，除采取可靠的断电措施外，在开关箱处应悬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，并有专人监护。</w:t>
            </w:r>
          </w:p>
        </w:tc>
      </w:tr>
      <w:tr>
        <w:trPr>
          <w:trHeight w:val="3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针对性安全交底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须带有检查工序，接驳电线必须先打下电源后接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线接驳必须有电工用胶布包裹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潮湿的地方不得接有电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须安装的电源有漏电保护装置，一刀一闸一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带电作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时必须将开关箱挂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人操作，禁止合闸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标志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无电工证的不得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交底负责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人员签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班组自存一份，资料室归档一份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43:00Z</dcterms:created>
  <dc:creator/>
  <dc:description/>
  <cp:keywords/>
  <dc:language>en-US</dc:language>
  <cp:lastModifiedBy>cdel</cp:lastModifiedBy>
  <dcterms:modified xsi:type="dcterms:W3CDTF">2012-08-09T11:00:00Z</dcterms:modified>
  <cp:revision>9</cp:revision>
  <dc:subject/>
  <dc:title/>
</cp:coreProperties>
</file>