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分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分项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9"/>
        <w:gridCol w:w="15"/>
        <w:gridCol w:w="1902"/>
        <w:gridCol w:w="797"/>
        <w:gridCol w:w="1624"/>
        <w:gridCol w:w="803"/>
        <w:gridCol w:w="183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班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负责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或负责人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内容和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进入施工现场必须戴好安全帽、扣好帽带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严格遵守塔吊安全操作规程，做到“十不吊”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机电设备运到故障必须及时检修，不得带病运转，并随时进行检测和保养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不准酒后作业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必须持证上岗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（塔吊安全操作规程“十不吊”已挂牌在吊机上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人签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签字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形象进度，分工种作针对性交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该交底单一式两份，交班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0:00Z</dcterms:created>
  <dc:creator>cdel</dc:creator>
  <dc:description/>
  <cp:keywords/>
  <dc:language>en-US</dc:language>
  <cp:lastModifiedBy>cdel</cp:lastModifiedBy>
  <dcterms:modified xsi:type="dcterms:W3CDTF">2012-08-14T07:20:00Z</dcterms:modified>
  <cp:revision>1</cp:revision>
  <dc:subject/>
  <dc:title/>
</cp:coreProperties>
</file>