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操作平台的安全防护技术要求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各类操作平台的搭式均应符合施工组织设计要求。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移动式操作平台的体积不超过</w:t>
            </w:r>
            <w:r>
              <w:rPr>
                <w:sz w:val="24"/>
              </w:rPr>
              <w:t>10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，高度不应超过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，应进行稳定性验收，尽量减少立柱的长细比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装设轮子的移动式操作平台、轮子与平台的接合处应牢固可靠，立柱底端离地面不得超过</w:t>
            </w:r>
            <w:r>
              <w:rPr>
                <w:sz w:val="24"/>
              </w:rPr>
              <w:t>80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操作平台可用</w:t>
            </w:r>
            <w:r>
              <w:rPr>
                <w:sz w:val="24"/>
              </w:rPr>
              <w:t>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8-5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3.5MM</w:t>
            </w:r>
            <w:r>
              <w:rPr>
                <w:sz w:val="24"/>
              </w:rPr>
              <w:t>的钢管以扣件连接，平台的横杆间距不应大于</w:t>
            </w:r>
            <w:r>
              <w:rPr>
                <w:sz w:val="24"/>
              </w:rPr>
              <w:t>40CM</w:t>
            </w:r>
            <w:r>
              <w:rPr>
                <w:sz w:val="24"/>
              </w:rPr>
              <w:t>，台面应满铺</w:t>
            </w:r>
            <w:r>
              <w:rPr>
                <w:sz w:val="24"/>
              </w:rPr>
              <w:t>3CM</w:t>
            </w:r>
            <w:r>
              <w:rPr>
                <w:sz w:val="24"/>
              </w:rPr>
              <w:t>厚的木板或竹笆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操作平台的四周必须按临边作业要求设置防护栏杆，并应布置登高扶梯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悬挑式钢平台的搁支点与上部拉结点，必须位于建筑物上，不得设在脚手架等施工设备上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斜拉杆或钢丝绳，构造上宜两边各设前后两道，两道中的每一道均应作单道受力计算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设置的四个吊环应经过验标。吊运平台时应使用长环不得使吊钩直接钩挂吊环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钢平台安装时，钢丝绳应采用专用的挂钩挂牢。卡头的卡子不得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，与钢丝绳接触部位有锐角，利口的应用衬软垫物保护，钢平台外口应略高于内口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钢平台使用时，应有专人进行检查，发现钢丝绳有锈蚀损坏应及时调换，焊缝脱焊应及时修复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操作平台上应显著地标明容许荷载值，操作平台上人员和物料的总重量，严禁超过设计的容许荷载。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2:00Z</dcterms:created>
  <dc:creator>cdel</dc:creator>
  <dc:description/>
  <cp:keywords/>
  <dc:language>en-US</dc:language>
  <cp:lastModifiedBy>cdel</cp:lastModifiedBy>
  <dcterms:modified xsi:type="dcterms:W3CDTF">2012-08-14T08:23:00Z</dcterms:modified>
  <cp:revision>1</cp:revision>
  <dc:subject/>
  <dc:title/>
</cp:coreProperties>
</file>