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单位（子单位）工程安全和功能检验资料核查及主要功能抽查记录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265"/>
        <w:gridCol w:w="3146"/>
        <w:gridCol w:w="265"/>
        <w:gridCol w:w="299"/>
        <w:gridCol w:w="945"/>
        <w:gridCol w:w="265"/>
        <w:gridCol w:w="1835"/>
        <w:gridCol w:w="1119"/>
      </w:tblGrid>
      <w:tr>
        <w:trPr>
          <w:trHeight w:val="30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广东省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装饰工程有限公司</w:t>
            </w:r>
          </w:p>
        </w:tc>
      </w:tr>
      <w:tr>
        <w:trPr>
          <w:trHeight w:val="9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和功能检查项目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结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检查）人</w:t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结构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淋水试验记录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室防水效果检查记录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防水要求的地面蓄水试验记录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垂直度、标高、全高测量记录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气（风）道检查记录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幕墙及外窗气密性、水密性、耐风压检测报告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物沉降观测测量记录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、保温测试记录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环境检测报告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3" w:hRule="atLeast"/>
        </w:trPr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项目经理        年    月    日（建设单位项目负责人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23:00Z</dcterms:created>
  <dc:creator>鹤舞蓝沙</dc:creator>
  <dc:description/>
  <cp:keywords/>
  <dc:language>en-US</dc:language>
  <cp:lastModifiedBy>cdel</cp:lastModifiedBy>
  <dcterms:modified xsi:type="dcterms:W3CDTF">2012-09-04T01:50:00Z</dcterms:modified>
  <cp:revision>6</cp:revision>
  <dc:subject/>
  <dc:title>        分部(子分部)工程验收记录</dc:title>
</cp:coreProperties>
</file>