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</w:t>
      </w:r>
      <w:r>
        <w:rPr>
          <w:rFonts w:cs="宋体;SimSun" w:ascii="宋体;SimSun" w:hAnsi="宋体;SimSun"/>
          <w:b/>
          <w:sz w:val="32"/>
          <w:szCs w:val="32"/>
        </w:rPr>
        <w:t>Project</w:t>
      </w:r>
      <w:r>
        <w:rPr>
          <w:rFonts w:ascii="宋体;SimSun" w:hAnsi="宋体;SimSun" w:cs="宋体;SimSun"/>
          <w:b/>
          <w:sz w:val="32"/>
          <w:szCs w:val="32"/>
        </w:rPr>
        <w:t>编制进度计划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套时间的概念与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200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000160"/>
                          <a:chOff x="0" y="0"/>
                          <a:chExt cx="6134040" cy="20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404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340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157.5pt" coordorigin="0,0" coordsize="9660,3150">
                <v:rect id="shape_0" stroked="f" o:allowincell="f" style="position:absolute;left:0;top:0;width:9659;height:3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59;height:31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5"/>
        </w:numPr>
        <w:rPr>
          <w:rStyle w:val="2Char"/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准时间</w:t>
      </w:r>
    </w:p>
    <w:p>
      <w:pPr>
        <w:pStyle w:val="21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项目进度计划排定后，经审核通过，即可成为指导整个项目施工过程的基准。我们将这一计划中的时间明确记录下来，固定成为所谓的‘基准时间’。这一时间将成为在后续工作中进行对比分析偏差的‘原点’。在</w:t>
      </w:r>
      <w:r>
        <w:rPr>
          <w:rFonts w:cs="宋体;SimSun" w:ascii="宋体;SimSun" w:hAnsi="宋体;SimSun"/>
        </w:rPr>
        <w:t>PROJECT</w:t>
      </w:r>
      <w:r>
        <w:rPr>
          <w:rFonts w:ascii="宋体;SimSun" w:hAnsi="宋体;SimSun" w:cs="宋体;SimSun"/>
        </w:rPr>
        <w:t>软件中，工具栏里有跟踪项，然后点击保存比较基准，这里保存比较基准可以是整个项目，也可以是选中的一些节点。选中某些节点进行保存非常适合进度一次不能够完全排好的情况，把已经确认的一些节点的比较基准保存下来，另外一些等计划时间安排好后再进行保存。</w:t>
      </w:r>
    </w:p>
    <w:p>
      <w:pPr>
        <w:pStyle w:val="Heading2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际时间</w:t>
      </w:r>
    </w:p>
    <w:p>
      <w:pPr>
        <w:pStyle w:val="21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施工的实际过程中，生产人员根据现场当前实际开工的分项工程，和完成的分项工程，在进度计划中填写‘实际时间’，这一组时间是现实的客观记录。</w:t>
      </w:r>
    </w:p>
    <w:p>
      <w:pPr>
        <w:pStyle w:val="Heading2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滚动计划时间</w:t>
      </w:r>
    </w:p>
    <w:p>
      <w:pPr>
        <w:pStyle w:val="21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计划在最初是和‘基准时间’完全相同的。过程中，随着每一次填写分项工程实际开始时间或结束时间，我们需要马上重新排定进度计划。比如，一个分项工作完成了，我们有了实际完成时间。根据原先确定的各分项工程间的逻辑关系和计划耗用时间，我们可以重新排定全部计划。</w:t>
      </w:r>
    </w:p>
    <w:p>
      <w:pPr>
        <w:pStyle w:val="21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要重新排计划呢？因为，如果这项工作脱期了，有可能原先不是‘关键工作’的分项工程，在新的计划中成为了‘关键工作’。也就是说我们的管理和控制重点将发生改变。随着实际时间的填入，不断生成的计划，这就是滚动计划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度计划的操作步骤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设置项目开始时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定工作时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添加任务名称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定任务级别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定任务间的关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置任务工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保存比较基准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22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项目开始时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工具栏中的“项目信息”，如下图一；设置项目开始时间，如下图二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图一：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2000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000160"/>
                          <a:chOff x="0" y="0"/>
                          <a:chExt cx="6095880" cy="20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88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588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57.5pt" coordorigin="0,0" coordsize="9600,3150">
                <v:rect id="shape_0" stroked="f" o:allowincell="f" style="position:absolute;left:0;top:0;width:9599;height:3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599;height:31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图二：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886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86120"/>
                          <a:chOff x="0" y="0"/>
                          <a:chExt cx="4572000" cy="2886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200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27.25pt" coordorigin="0,0" coordsize="7200,4545">
                <v:rect id="shape_0" stroked="f" o:allowincell="f" style="position:absolute;left:0;top:0;width:7199;height:4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199;height:45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定工作时间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Project</w:t>
      </w:r>
      <w:r>
        <w:rPr>
          <w:rFonts w:ascii="宋体;SimSun" w:hAnsi="宋体;SimSun" w:cs="宋体;SimSun"/>
        </w:rPr>
        <w:t>默认的工作时间一般周六、周日为非工作时间。而建筑工程中编制进度计划是不考虑周六、周日的。所以要将</w:t>
      </w:r>
      <w:r>
        <w:rPr>
          <w:rFonts w:cs="宋体;SimSun" w:ascii="宋体;SimSun" w:hAnsi="宋体;SimSun"/>
        </w:rPr>
        <w:t>Project</w:t>
      </w:r>
      <w:r>
        <w:rPr>
          <w:rFonts w:ascii="宋体;SimSun" w:hAnsi="宋体;SimSun" w:cs="宋体;SimSun"/>
        </w:rPr>
        <w:t>中的默认工作时间进行更改，将周六、周日改为非默认工作时间。</w:t>
      </w:r>
    </w:p>
    <w:p>
      <w:pPr>
        <w:pStyle w:val="Normal"/>
        <w:spacing w:lineRule="auto" w:line="360"/>
        <w:ind w:left="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ind w:left="409" w:hanging="0"/>
        <w:rPr/>
      </w:pPr>
      <w:r>
        <w:rPr>
          <w:rFonts w:ascii="宋体;SimSun" w:hAnsi="宋体;SimSun" w:cs="宋体;SimSun"/>
        </w:rPr>
        <w:t>工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更改工作时间，选择要更改的时间列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将所选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期设置为非默认工作时间，见下图一、图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非工作时间在</w:t>
      </w:r>
      <w:r>
        <w:rPr>
          <w:rFonts w:cs="宋体;SimSun" w:ascii="宋体;SimSun" w:hAnsi="宋体;SimSun"/>
        </w:rPr>
        <w:t>Project</w:t>
      </w:r>
      <w:r>
        <w:rPr>
          <w:rFonts w:ascii="宋体;SimSun" w:hAnsi="宋体;SimSun" w:cs="宋体;SimSun"/>
        </w:rPr>
        <w:t>当中为灰色显示，工作时间为白色显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图一：）</w:t>
      </w:r>
    </w:p>
    <w:p>
      <w:pPr>
        <w:pStyle w:val="Normal"/>
        <w:spacing w:lineRule="auto" w:line="360"/>
        <w:ind w:left="198" w:hanging="0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1962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962000"/>
                          <a:chOff x="0" y="0"/>
                          <a:chExt cx="5362560" cy="196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6256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625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5pt;height:154.5pt" coordorigin="0,0" coordsize="8445,3090">
                <v:rect id="shape_0" stroked="f" o:allowincell="f" style="position:absolute;left:0;top:0;width:8444;height:3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44;height:30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图二：）</w:t>
      </w:r>
    </w:p>
    <w:p>
      <w:pPr>
        <w:pStyle w:val="Normal"/>
        <w:spacing w:lineRule="auto" w:line="360"/>
        <w:ind w:left="198" w:hanging="0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505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05240"/>
                          <a:chOff x="0" y="0"/>
                          <a:chExt cx="4343400" cy="2505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434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434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97.25pt" coordorigin="0,0" coordsize="6840,3945">
                <v:rect id="shape_0" stroked="f" o:allowincell="f" style="position:absolute;left:0;top:0;width:683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9;height:39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3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添加任务名称</w:t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新任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插入一个新的任务，如下图，需要在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项任务前插入一项新任务，有两种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击任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任务序号，点击工具栏中的“插入”，如下图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95850" cy="2295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2295360"/>
                          <a:chOff x="0" y="0"/>
                          <a:chExt cx="4896000" cy="2295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89600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89600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pt;height:180.75pt" coordorigin="0,0" coordsize="7710,3615">
                <v:rect id="shape_0" stroked="f" o:allowincell="f" style="position:absolute;left:0;top:0;width:7709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09;height:361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点击任务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的任务序号，点击鼠标右键“新任务”，如下图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4250" cy="2257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257560"/>
                          <a:chOff x="0" y="0"/>
                          <a:chExt cx="3524400" cy="2257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52440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2440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pt;height:177.75pt" coordorigin="0,0" coordsize="5550,3555">
                <v:rect id="shape_0" stroked="f" o:allowincell="f" style="position:absolute;left:0;top:0;width:5549;height:3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549;height:35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制任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首先选择需要复制的任务范围，如下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5400" cy="1581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581120"/>
                          <a:chOff x="0" y="0"/>
                          <a:chExt cx="5105520" cy="1581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10552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055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124.5pt" coordorigin="0,0" coordsize="8040,2490">
                <v:rect id="shape_0" stroked="f" o:allowincell="f" style="position:absolute;left:0;top:0;width:8039;height:2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039;height:24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在某任务前，粘贴复制的任务，或者在计划末粘贴复制的任务，点击鼠标右键进行粘贴，如下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5795" cy="3427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定任务级别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任务名称”域中，单击需要降级（移动到层次结构中的低一级）或升级（移动到层次结构中的高一级）的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降级”按钮</w:t>
      </w:r>
      <w:r>
        <w:rPr>
          <w:rFonts w:ascii="宋体;SimSun" w:hAnsi="宋体;SimSun" w:cs="宋体;SimSun"/>
        </w:rPr>
        <w:drawing>
          <wp:inline distT="0" distB="0" distL="0" distR="0">
            <wp:extent cx="20002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将任务降级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单击“升级”按钮</w:t>
      </w:r>
      <w:r>
        <w:rPr>
          <w:rFonts w:ascii="宋体;SimSun" w:hAnsi="宋体;SimSun" w:cs="宋体;SimSun"/>
        </w:rPr>
        <w:drawing>
          <wp:inline distT="0" distB="0" distL="0" distR="0">
            <wp:extent cx="198120" cy="1898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任务升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9495" cy="533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2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定任务间的关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已经确定需要完成哪些任务，您就可以通过链接相关任务将其排序。例如，有些任务可能必须在其他任务开始前完成，有些任务可能依赖另一项任务的开始才能执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3780" cy="5327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择“任务名称”域中要按所需顺序链接在一起的两项或多项任务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选择不相邻的任务，请按住 </w:t>
      </w:r>
      <w:r>
        <w:rPr>
          <w:rFonts w:cs="宋体;SimSun" w:ascii="宋体;SimSun" w:hAnsi="宋体;SimSun"/>
        </w:rPr>
        <w:t xml:space="preserve">Ctrl </w:t>
      </w:r>
      <w:r>
        <w:rPr>
          <w:rFonts w:ascii="宋体;SimSun" w:hAnsi="宋体;SimSun" w:cs="宋体;SimSun"/>
        </w:rPr>
        <w:t xml:space="preserve">键并单击任务名称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选择相邻的任务，请按住 </w:t>
      </w:r>
      <w:r>
        <w:rPr>
          <w:rFonts w:cs="宋体;SimSun" w:ascii="宋体;SimSun" w:hAnsi="宋体;SimSun"/>
        </w:rPr>
        <w:t xml:space="preserve">Shift </w:t>
      </w:r>
      <w:r>
        <w:rPr>
          <w:rFonts w:ascii="宋体;SimSun" w:hAnsi="宋体;SimSun" w:cs="宋体;SimSun"/>
        </w:rPr>
        <w:t xml:space="preserve">键并单击希望链接的第一项和最后一项任务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击“链接任务”按钮。 </w:t>
      </w:r>
      <w:r>
        <w:rPr>
          <w:rFonts w:ascii="宋体;SimSun" w:hAnsi="宋体;SimSun" w:cs="宋体;SimSun"/>
        </w:rPr>
        <w:drawing>
          <wp:inline distT="0" distB="0" distL="0" distR="0">
            <wp:extent cx="200025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4765" cy="7905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默认情况下，</w:t>
      </w:r>
      <w:r>
        <w:rPr>
          <w:rFonts w:cs="宋体;SimSun" w:ascii="宋体;SimSun" w:hAnsi="宋体;SimSun"/>
        </w:rPr>
        <w:t xml:space="preserve">Microsoft Project </w:t>
      </w:r>
      <w:r>
        <w:rPr>
          <w:rFonts w:ascii="宋体;SimSun" w:hAnsi="宋体;SimSun" w:cs="宋体;SimSun"/>
        </w:rPr>
        <w:t>创建完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开始类型的任务链接。可以将这种链接改为开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开始、完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完成或完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开始类型的链接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如果要取消任务链接，请在“任务名称”域中选中希望取消链接的任务，然后单击“取消任务链接”按钮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7485" cy="186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。该任务将根据与其他任务或限制的链接重排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647565" cy="714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可以通过双击“甘特图”中的链接线，快速向后续任务添加前置重叠时间或延隔时间，然后在“任务相关性”对话框中键入前置重叠时间或延隔时间的总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8225" cy="16516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任务工期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工期”列，直接输入工期即可，如下图：</w:t>
      </w:r>
    </w:p>
    <w:p>
      <w:pPr>
        <w:pStyle w:val="Normal"/>
        <w:spacing w:lineRule="auto" w:line="360"/>
        <w:ind w:left="19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044565" cy="6457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存比较基准；</w:t>
      </w:r>
    </w:p>
    <w:p>
      <w:pPr>
        <w:pStyle w:val="Normal"/>
        <w:spacing w:lineRule="auto" w:line="360"/>
        <w:ind w:left="198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如果是第一次编制进度计划</w:t>
      </w:r>
      <w:r>
        <w:rPr>
          <w:rFonts w:ascii="宋体;SimSun" w:hAnsi="宋体;SimSun" w:cs="宋体;SimSun"/>
        </w:rPr>
        <w:t>，可以直接点击工具栏的“工具”按钮，再点击“跟踪”，然后点击“保存比较基准”，如下图：</w:t>
      </w:r>
    </w:p>
    <w:p>
      <w:pPr>
        <w:pStyle w:val="Normal"/>
        <w:spacing w:lineRule="auto" w:line="360"/>
        <w:ind w:left="1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955" cy="26200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2640" cy="30283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如果是分期编制进度计划，前期已经保存过“比较基准”，且已有任务进行了实际时间的跟踪，则保存比较基准时，应选择需要保存比较基准的任务范围，再保存比较基准，方法如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1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2510" cy="32740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要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将周六、周日设为工作时间，即设成“非默认工作日”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任务间一定要设立关系，这样计划时间才会随着实际时间动态调整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保存比较基准，这样可以看到实际时间和原有计划之间的差距；</w:t>
      </w:r>
    </w:p>
    <w:sectPr>
      <w:footerReference w:type="default" r:id="rId32"/>
      <w:type w:val="nextPage"/>
      <w:pgSz w:w="11906" w:h="16838"/>
      <w:pgMar w:left="1134" w:right="1134" w:gutter="0" w:header="0" w:top="1134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/>
      <w:outlineLvl w:val="1"/>
    </w:pPr>
    <w:rPr>
      <w:rFonts w:ascii="Arial" w:hAnsi="Arial" w:eastAsia="黑体;SimHei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2Char">
    <w:name w:val="样式 标题 2 + 四号 加粗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</w:tabs>
      <w:spacing w:lineRule="auto" w:line="360"/>
      <w:ind w:left="420"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">
    <w:name w:val="Head"/>
    <w:basedOn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 + 四号 加粗"/>
    <w:basedOn w:val="Heading2"/>
    <w:qFormat/>
    <w:pPr>
      <w:numPr>
        <w:ilvl w:val="0"/>
        <w:numId w:val="5"/>
      </w:numPr>
    </w:pPr>
    <w:rPr/>
  </w:style>
  <w:style w:type="paragraph" w:styleId="23">
    <w:name w:val="样式 样式 标题 2 + 四号 加粗 + 加粗"/>
    <w:basedOn w:val="22"/>
    <w:qFormat/>
    <w:pPr>
      <w:numPr>
        <w:ilvl w:val="0"/>
        <w:numId w:val="5"/>
      </w:numPr>
    </w:pPr>
    <w:rPr/>
  </w:style>
  <w:style w:type="paragraph" w:styleId="3">
    <w:name w:val="标题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02:00Z</dcterms:created>
  <dc:creator>wy</dc:creator>
  <dc:description/>
  <cp:keywords/>
  <dc:language>en-US</dc:language>
  <cp:lastModifiedBy>X</cp:lastModifiedBy>
  <dcterms:modified xsi:type="dcterms:W3CDTF">2011-04-16T06:02:00Z</dcterms:modified>
  <cp:revision>2</cp:revision>
  <dc:subject/>
  <dc:title>岗位职责</dc:title>
</cp:coreProperties>
</file>