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基础分部工程施工进度计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59"/>
        <w:gridCol w:w="106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0"/>
        <w:gridCol w:w="1781"/>
      </w:tblGrid>
      <w:tr>
        <w:trPr>
          <w:trHeight w:val="30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分项工程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天数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样钉设龙门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0010</wp:posOffset>
                      </wp:positionV>
                      <wp:extent cx="114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3pt" to="7.1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0010</wp:posOffset>
                      </wp:positionV>
                      <wp:extent cx="114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3pt" to="7.1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0010</wp:posOffset>
                      </wp:positionV>
                      <wp:extent cx="1143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3pt" to="6.95pt,6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开挖土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4615</wp:posOffset>
                      </wp:positionV>
                      <wp:extent cx="5715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7.45pt" to="52.1pt,7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修整土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8.6pt" to="24.7pt,8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灌垫层混凝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9.75pt" to="20pt,9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中放样弹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6525</wp:posOffset>
                      </wp:positionV>
                      <wp:extent cx="1143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0.75pt" to="6.3pt,1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基模板安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1.9pt" to="42.3pt,11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网柱基钢筋安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7640</wp:posOffset>
                      </wp:positionV>
                      <wp:extent cx="2286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3.2pt" to="14.9pt,13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基础混凝土浇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4.35pt" to="50.9pt,1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模板及再次分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7790</wp:posOffset>
                      </wp:positionV>
                      <wp:extent cx="1143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7.7pt" to="14.5pt,7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柱的模板安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8.85pt" to="32.5pt,8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灌短柱混凝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00</wp:posOffset>
                      </wp:positionV>
                      <wp:extent cx="1143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pt" to="18.8pt,1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模及清理基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635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15pt" to="5.1pt,11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基础结构验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6210</wp:posOffset>
                      </wp:positionV>
                      <wp:extent cx="1143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2.3pt" to="14.1pt,12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础混凝土养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8910</wp:posOffset>
                      </wp:positionV>
                      <wp:extent cx="10287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3.3pt" to="95.1pt,1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土方回填夯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3515</wp:posOffset>
                      </wp:positionV>
                      <wp:extent cx="457200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45pt" to="40.3pt,14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梁模板安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1930</wp:posOffset>
                      </wp:positionV>
                      <wp:extent cx="457200" cy="0"/>
                      <wp:effectExtent l="0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9pt" to="30.9pt,15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梁钢筋安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2857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6.9pt" to="26.2pt,16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梁混凝土浇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0175</wp:posOffset>
                      </wp:positionV>
                      <wp:extent cx="114300" cy="0"/>
                      <wp:effectExtent l="0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0.25pt" to="12.65pt,10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体分部工程施工进度计划表</w:t>
      </w:r>
    </w:p>
    <w:tbl>
      <w:tblPr>
        <w:tblW w:w="14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720"/>
        <w:gridCol w:w="404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41"/>
        <w:gridCol w:w="441"/>
        <w:gridCol w:w="436"/>
        <w:gridCol w:w="436"/>
        <w:gridCol w:w="441"/>
      </w:tblGrid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分项名称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987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度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6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2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4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2857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6.75pt" to="65.8pt,6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4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0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28575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5pt" to="36.65pt,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4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0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2857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9.55pt" to="32.15pt,9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4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0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065</wp:posOffset>
                      </wp:positionV>
                      <wp:extent cx="342900" cy="0"/>
                      <wp:effectExtent l="0" t="2857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.95pt" to="38.95pt,10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4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0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28575" r="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2.35pt" to="34.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4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0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28575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3.6pt" to="50.3pt,13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层结构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14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20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5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7.35pt" to="36.85pt,7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梯盖水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</w:t>
            </w:r>
            <w:r>
              <w:rPr>
                <w:sz w:val="18"/>
              </w:rPr>
              <w:t>20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钢筋</w:t>
            </w:r>
            <w:r>
              <w:rPr>
                <w:sz w:val="18"/>
              </w:rPr>
              <w:t>4t</w:t>
            </w:r>
            <w:r>
              <w:rPr>
                <w:sz w:val="18"/>
              </w:rPr>
              <w:t>砼</w:t>
            </w:r>
            <w:r>
              <w:rPr>
                <w:sz w:val="18"/>
              </w:rPr>
              <w:t>13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28575" r="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8.75pt" to="23.25pt,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2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18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28575" r="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15pt" to="30.2pt,10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7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28575" r="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1.55pt" to="36.85pt,11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7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4465</wp:posOffset>
                      </wp:positionV>
                      <wp:extent cx="342900" cy="0"/>
                      <wp:effectExtent l="635" t="28575" r="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2.95pt" to="23.55pt,12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7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6.55pt" to="30.3pt,6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7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28575" r="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7.95pt" to="46.1pt,7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7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28575" r="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7pt" to="41.65pt,1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层填充砖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  <w:r>
              <w:rPr/>
              <w:t>75m</w:t>
            </w:r>
            <w:r>
              <w:rPr>
                <w:vertAlign w:val="superscript"/>
              </w:rPr>
              <w:t>3</w:t>
            </w:r>
            <w:r>
              <w:rPr/>
              <w:t>、外墙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635" t="28575" r="0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0.75pt" to="24.7pt,1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栏杆栏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8m</w:t>
            </w:r>
            <w:r>
              <w:rPr>
                <w:vertAlign w:val="superscript"/>
              </w:rPr>
              <w:t>3</w:t>
            </w:r>
            <w:r>
              <w:rPr/>
              <w:t>、砌体</w:t>
            </w:r>
            <w:r>
              <w:rPr/>
              <w:t>8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28575" r="0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2.15pt" to="51.55pt,1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栏杆栏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1145</wp:posOffset>
                      </wp:positionV>
                      <wp:extent cx="1027430" cy="15494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74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35pt" to="101.8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混凝土</w:t>
            </w:r>
            <w:r>
              <w:rPr/>
              <w:t>30m</w:t>
            </w:r>
            <w:r>
              <w:rPr>
                <w:vertAlign w:val="superscript"/>
              </w:rPr>
              <w:t>3</w:t>
            </w:r>
            <w:r>
              <w:rPr/>
              <w:t>、砌体</w:t>
            </w:r>
            <w:r>
              <w:rPr/>
              <w:t>458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71145</wp:posOffset>
                      </wp:positionV>
                      <wp:extent cx="341630" cy="15494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1.35pt" to="29.8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2085</wp:posOffset>
                      </wp:positionV>
                      <wp:extent cx="571500" cy="0"/>
                      <wp:effectExtent l="0" t="2857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3.55pt" to="60.55pt,13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结构验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填充墙的砌筑可数层同时同步进入施工，屋面栏杆、栏板也可在砌筑填充墙的时候同时插入施工，这样主体分部施工时间可缩短为</w:t>
      </w:r>
      <w:r>
        <w:rPr>
          <w:sz w:val="18"/>
        </w:rPr>
        <w:t>100</w:t>
      </w:r>
      <w:r>
        <w:rPr>
          <w:sz w:val="18"/>
        </w:rPr>
        <w:t>天。特此说明！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1100</wp:posOffset>
            </wp:positionH>
            <wp:positionV relativeFrom="paragraph">
              <wp:posOffset>7188200</wp:posOffset>
            </wp:positionV>
            <wp:extent cx="558800" cy="5334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</w:rPr>
        <w:t xml:space="preserve">                  </w:t>
      </w:r>
      <w:r>
        <w:rPr/>
        <w:t>计划施工工期：</w:t>
      </w:r>
      <w:r>
        <w:rPr/>
        <w:t>300</w:t>
      </w:r>
      <w:r>
        <w:rPr/>
        <w:t>天</w:t>
      </w:r>
    </w:p>
    <w:tbl>
      <w:tblPr>
        <w:tblW w:w="14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5"/>
        <w:gridCol w:w="720"/>
        <w:gridCol w:w="346"/>
        <w:gridCol w:w="346"/>
        <w:gridCol w:w="350"/>
        <w:gridCol w:w="334"/>
        <w:gridCol w:w="334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7"/>
        <w:gridCol w:w="334"/>
        <w:gridCol w:w="334"/>
        <w:gridCol w:w="337"/>
        <w:gridCol w:w="334"/>
        <w:gridCol w:w="334"/>
        <w:gridCol w:w="337"/>
        <w:gridCol w:w="334"/>
        <w:gridCol w:w="334"/>
        <w:gridCol w:w="337"/>
        <w:gridCol w:w="334"/>
        <w:gridCol w:w="334"/>
        <w:gridCol w:w="337"/>
        <w:gridCol w:w="326"/>
        <w:gridCol w:w="326"/>
        <w:gridCol w:w="361"/>
        <w:gridCol w:w="333"/>
        <w:gridCol w:w="334"/>
        <w:gridCol w:w="334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分部分</w:t>
            </w:r>
          </w:p>
          <w:p>
            <w:pPr>
              <w:pStyle w:val="Normal"/>
              <w:jc w:val="center"/>
              <w:rPr/>
            </w:pPr>
            <w:r>
              <w:rPr/>
              <w:t>项工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个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个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个月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上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中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下旬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柱基础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28575" r="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6.3pt" to="74.8pt,6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梁砼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4140</wp:posOffset>
                      </wp:positionV>
                      <wp:extent cx="114300" cy="0"/>
                      <wp:effectExtent l="0" t="28575" r="0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2pt" to="4.9pt,8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填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28575" r="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0.1pt" to="13.75pt,10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2pt" to="22.75pt,1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28575" r="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3.9pt" to="15.2pt,13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28575" r="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pt" to="16.5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5730</wp:posOffset>
                      </wp:positionV>
                      <wp:extent cx="114300" cy="0"/>
                      <wp:effectExtent l="0" t="28575" r="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9pt" to="8.8pt,9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28575" r="0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8pt" to="26.8pt,11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3990</wp:posOffset>
                      </wp:positionV>
                      <wp:extent cx="114300" cy="0"/>
                      <wp:effectExtent l="0" t="28575" r="0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3.7pt" to="19.1pt,13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层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28575" r="0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95pt" to="20.4pt,7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盖水箱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3190</wp:posOffset>
                      </wp:positionV>
                      <wp:extent cx="114300" cy="0"/>
                      <wp:effectExtent l="0" t="28575" r="0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7pt" to="12.7pt,9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砖筑墙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7320</wp:posOffset>
                      </wp:positionV>
                      <wp:extent cx="1028700" cy="0"/>
                      <wp:effectExtent l="0" t="28575" r="0" b="285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1.6pt" to="77pt,11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面分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28575" r="0" b="285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3.5pt" to="37.2pt,13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修装饰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8425</wp:posOffset>
                      </wp:positionV>
                      <wp:extent cx="3657600" cy="0"/>
                      <wp:effectExtent l="0" t="28575" r="63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75pt" to="295.55pt,7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卫安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2555</wp:posOffset>
                      </wp:positionV>
                      <wp:extent cx="114300" cy="0"/>
                      <wp:effectExtent l="0" t="28575" r="0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9.65pt" to="19.2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9.65pt" to="21.65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9.65pt" to="24.1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2555</wp:posOffset>
                      </wp:positionV>
                      <wp:extent cx="114300" cy="0"/>
                      <wp:effectExtent l="0" t="28575" r="0" b="285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9.65pt" to="17.7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.65pt" to="20.15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.65pt" to="22.6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9.65pt" to="25.2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2555</wp:posOffset>
                      </wp:positionV>
                      <wp:extent cx="114300" cy="0"/>
                      <wp:effectExtent l="0" t="28575" r="0" b="285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9.65pt" to="19.05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气安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4780</wp:posOffset>
                      </wp:positionV>
                      <wp:extent cx="114300" cy="0"/>
                      <wp:effectExtent l="0" t="28575" r="0" b="285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1.4pt" to="19.2pt,1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9.65pt" to="21.65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9.65pt" to="24.1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2555</wp:posOffset>
                      </wp:positionV>
                      <wp:extent cx="114300" cy="0"/>
                      <wp:effectExtent l="0" t="28575" r="0" b="285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9.65pt" to="17.7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.65pt" to="20.15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.65pt" to="22.6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28575" r="0" b="285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9.65pt" to="25.2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2555</wp:posOffset>
                      </wp:positionV>
                      <wp:extent cx="114300" cy="0"/>
                      <wp:effectExtent l="0" t="28575" r="0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9.65pt" to="19.05pt,9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617220" cy="198755"/>
                      <wp:effectExtent l="1905" t="5080" r="190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48.5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28575" r="0" b="285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.5pt" to="11.75pt,5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134" w:footer="39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①填充墙砌筑可在主体封顶之前插入施工。②水卫、电气的预埋应在绑扎钢筋时插入施工。③水卫、电气的安装应在装修阶段插入施工，不得影响土建施工进度。</w:t>
      </w:r>
    </w:p>
    <w:p>
      <w:pPr>
        <w:pStyle w:val="Normal"/>
        <w:jc w:val="center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4737100</wp:posOffset>
            </wp:positionV>
            <wp:extent cx="1384300" cy="20320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7353300</wp:posOffset>
            </wp:positionV>
            <wp:extent cx="1485900" cy="21590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图</w:t>
      </w:r>
    </w:p>
    <w:p>
      <w:pPr>
        <w:pStyle w:val="Normal"/>
        <w:ind w:firstLine="2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9113520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058900</wp:posOffset>
                </wp:positionH>
                <wp:positionV relativeFrom="paragraph">
                  <wp:posOffset>635</wp:posOffset>
                </wp:positionV>
                <wp:extent cx="635" cy="9113520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0pt" to="1107pt,71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589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0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楼板砼浇筑</w:t>
      </w:r>
      <w:r>
        <w:rPr>
          <w:sz w:val="24"/>
        </w:rPr>
        <w:t>3</w:t>
      </w:r>
      <w:r>
        <w:rPr>
          <w:sz w:val="24"/>
        </w:rPr>
        <w:t>天，其中包括分中弹线</w:t>
      </w:r>
      <w:r>
        <w:rPr>
          <w:sz w:val="24"/>
        </w:rPr>
        <w:t>0.5</w:t>
      </w:r>
      <w:r>
        <w:rPr>
          <w:sz w:val="24"/>
        </w:rPr>
        <w:t>天、柱筋安装</w:t>
      </w:r>
      <w:r>
        <w:rPr>
          <w:sz w:val="24"/>
        </w:rPr>
        <w:t>0.5</w:t>
      </w:r>
      <w:r>
        <w:rPr>
          <w:sz w:val="24"/>
        </w:rPr>
        <w:t>天和技术间歇</w:t>
      </w:r>
      <w:r>
        <w:rPr>
          <w:sz w:val="24"/>
        </w:rPr>
        <w:t>1</w:t>
      </w:r>
      <w:r>
        <w:rPr>
          <w:sz w:val="24"/>
        </w:rPr>
        <w:t>天在内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钢筋安装</w:t>
      </w:r>
      <w:r>
        <w:rPr>
          <w:sz w:val="24"/>
        </w:rPr>
        <w:t>2</w:t>
      </w:r>
      <w:r>
        <w:rPr>
          <w:sz w:val="24"/>
        </w:rPr>
        <w:t>天，其中包括水电暗管预埋时间在内（水电应穿插施工）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砖墙砌筑</w:t>
      </w:r>
      <w:r>
        <w:rPr>
          <w:sz w:val="24"/>
        </w:rPr>
        <w:t>10</w:t>
      </w:r>
      <w:r>
        <w:rPr>
          <w:sz w:val="24"/>
        </w:rPr>
        <w:t>天，其中包括模板拆除</w:t>
      </w:r>
      <w:r>
        <w:rPr>
          <w:sz w:val="24"/>
        </w:rPr>
        <w:t>2</w:t>
      </w:r>
      <w:r>
        <w:rPr>
          <w:sz w:val="24"/>
        </w:rPr>
        <w:t>天、门窗框安装</w:t>
      </w:r>
      <w:r>
        <w:rPr>
          <w:sz w:val="24"/>
        </w:rPr>
        <w:t>2</w:t>
      </w:r>
      <w:r>
        <w:rPr>
          <w:sz w:val="24"/>
        </w:rPr>
        <w:t>天的时间在内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室内粉刷</w:t>
      </w:r>
      <w:r>
        <w:rPr>
          <w:sz w:val="24"/>
        </w:rPr>
        <w:t>15</w:t>
      </w:r>
      <w:r>
        <w:rPr>
          <w:sz w:val="24"/>
        </w:rPr>
        <w:t>天，其中包括卫生间、厨房的防水施工</w:t>
      </w:r>
      <w:r>
        <w:rPr>
          <w:sz w:val="24"/>
        </w:rPr>
        <w:t>4</w:t>
      </w:r>
      <w:r>
        <w:rPr>
          <w:sz w:val="24"/>
        </w:rPr>
        <w:t>天的时间在内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屋面装修</w:t>
      </w:r>
      <w:r>
        <w:rPr>
          <w:sz w:val="24"/>
        </w:rPr>
        <w:t>30</w:t>
      </w:r>
      <w:r>
        <w:rPr>
          <w:sz w:val="24"/>
        </w:rPr>
        <w:t>天，其中包括屋面防水工程施工时间在内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外墙装修</w:t>
      </w:r>
      <w:r>
        <w:rPr>
          <w:sz w:val="24"/>
        </w:rPr>
        <w:t>80</w:t>
      </w:r>
      <w:r>
        <w:rPr>
          <w:sz w:val="24"/>
        </w:rPr>
        <w:t>天，其中包括水电安装时间在内（水电安装应穿插进行施工）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室外工程</w:t>
      </w:r>
      <w:r>
        <w:rPr>
          <w:sz w:val="24"/>
        </w:rPr>
        <w:t>20</w:t>
      </w:r>
      <w:r>
        <w:rPr>
          <w:sz w:val="24"/>
        </w:rPr>
        <w:t>天，其中包括现场打扫卫生、修修补补</w:t>
      </w:r>
      <w:r>
        <w:rPr>
          <w:sz w:val="24"/>
        </w:rPr>
        <w:t>2</w:t>
      </w:r>
      <w:r>
        <w:rPr>
          <w:sz w:val="24"/>
        </w:rPr>
        <w:t>天的时间在内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总工期</w:t>
      </w:r>
      <w:r>
        <w:rPr>
          <w:sz w:val="24"/>
        </w:rPr>
        <w:t>300</w:t>
      </w:r>
      <w:r>
        <w:rPr>
          <w:sz w:val="24"/>
        </w:rPr>
        <w:t>天，其中基础占</w:t>
      </w:r>
      <w:r>
        <w:rPr>
          <w:sz w:val="24"/>
        </w:rPr>
        <w:t>40</w:t>
      </w:r>
      <w:r>
        <w:rPr>
          <w:sz w:val="24"/>
        </w:rPr>
        <w:t>天，至主体封顶用</w:t>
      </w:r>
      <w:r>
        <w:rPr>
          <w:sz w:val="24"/>
        </w:rPr>
        <w:t>110</w:t>
      </w:r>
      <w:r>
        <w:rPr>
          <w:sz w:val="24"/>
        </w:rPr>
        <w:t>天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3200</wp:posOffset>
                </wp:positionH>
                <wp:positionV relativeFrom="paragraph">
                  <wp:posOffset>-25400</wp:posOffset>
                </wp:positionV>
                <wp:extent cx="2336800" cy="183388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3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图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表示虚设工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表示主导工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表示一般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144.4pt;mso-wrap-distance-left:9.05pt;mso-wrap-distance-right:9.05pt;mso-wrap-distance-top:0pt;mso-wrap-distance-bottom:0pt;margin-top:-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图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表示虚设工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表示主导工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表示一般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43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6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858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5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658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8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458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1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屋面水箱梯盖结构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外墙装修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屋面装修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涂料油漆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玻璃灯具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89154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7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56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55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854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0pt" to="917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0pt" to="980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7.8pt" to="990pt,7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2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8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3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3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10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室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竣工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8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45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1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14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0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七层模板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七层钢筋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七层板砼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七层砖墙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七层粉刷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七层地板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工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验收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693420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57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5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5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715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.8pt" to="76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85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64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0pt" to="91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27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0pt" to="9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8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0pt" to="1034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37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0pt" to="107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8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2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1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058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2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六层模板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六层钢筋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六层板砼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六层砖墙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六层粉刷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六层地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693420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58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9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5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9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5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9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5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9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7.8pt" to="801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5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0" r="381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64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0pt" to="9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9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9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pt" to="79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8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058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2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五层模板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五层钢筋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五层板砼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五层砖墙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五层粉刷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五层地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93420"/>
                <wp:effectExtent l="9525" t="635" r="95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9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2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9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7.8pt" to="801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8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四层模板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四层钢筋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四层板砼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四层砖墙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四层粉刷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四层地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693420"/>
                <wp:effectExtent l="9525" t="635" r="952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2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6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2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0" r="381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80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6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8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三层模板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三层钢筋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三层板砼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三层砖墙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三层粉刷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三层地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9525" t="635" r="952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0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0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6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0" r="381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8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二层模板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二层钢筋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二层板砼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二层砖墙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二层粉刷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二层地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495300"/>
                <wp:effectExtent l="9525" t="635" r="952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0" r="3810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8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一层模板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层钢筋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一层板砼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一层砖墙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一层粉刷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一层地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0460</wp:posOffset>
                </wp:positionH>
                <wp:positionV relativeFrom="paragraph">
                  <wp:posOffset>635</wp:posOffset>
                </wp:positionV>
                <wp:extent cx="1905" cy="495300"/>
                <wp:effectExtent l="9525" t="635" r="952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pt" to="89.9pt,3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43.8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3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2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10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15</w:t>
      </w:r>
      <w:r>
        <w:rPr>
          <w:sz w:val="18"/>
        </w:rPr>
        <w:t>天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8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7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础</w:t>
      </w:r>
    </w:p>
    <w:p>
      <w:pPr>
        <w:sectPr>
          <w:footerReference w:type="default" r:id="rId6"/>
          <w:type w:val="nextPage"/>
          <w:pgSz w:orient="landscape" w:w="23811" w:h="16838"/>
          <w:pgMar w:left="851" w:right="851" w:gutter="0" w:header="0" w:top="851" w:footer="39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058900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106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4</w:t>
      </w:r>
      <w:r>
        <w:rPr>
          <w:sz w:val="18"/>
        </w:rPr>
        <w:t>0</w:t>
      </w:r>
      <w:r>
        <w:rPr>
          <w:sz w:val="18"/>
        </w:rPr>
        <w:t>天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495300</wp:posOffset>
            </wp:positionV>
            <wp:extent cx="1371600" cy="203200"/>
            <wp:effectExtent l="0" t="0" r="0" b="0"/>
            <wp:wrapNone/>
            <wp:docPr id="2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5245100</wp:posOffset>
            </wp:positionV>
            <wp:extent cx="1384300" cy="203200"/>
            <wp:effectExtent l="0" t="0" r="0" b="0"/>
            <wp:wrapNone/>
            <wp:docPr id="2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、基础、主体阶段施工平面布置图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8415" w:hRule="atLeast"/>
        </w:trPr>
        <w:tc>
          <w:tcPr>
            <w:tcW w:w="15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1038860</wp:posOffset>
                      </wp:positionV>
                      <wp:extent cx="3540125" cy="1994535"/>
                      <wp:effectExtent l="0" t="0" r="0" b="0"/>
                      <wp:wrapSquare wrapText="bothSides"/>
                      <wp:docPr id="2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99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>
                                      <w:trHeight w:val="2955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57.05pt;mso-wrap-distance-left:9pt;mso-wrap-distance-right:9pt;mso-wrap-distance-top:0pt;mso-wrap-distance-bottom:0pt;margin-top:81.8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pict>
                                      <v:shape id="shape_0" ID="未知" coordsize="6840,3120" path="m6840,0l2691,1842l0,3120e" stroked="t" o:allowincell="t" style="position:absolute;margin-left:171.35pt;margin-top:53.6pt;width:341.95pt;height:155.95pt;mso-wrap-style:none;v-text-anchor:middle">
                                        <v:fill o:detectmouseclick="t" on="false"/>
                                        <v:stroke color="black" weight="9360" dashstyle="dash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71.35pt,84.8pt" to="441.3pt,154.95pt" stroked="t" o:allowincell="t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共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680720</wp:posOffset>
                      </wp:positionV>
                      <wp:extent cx="4343400" cy="1981200"/>
                      <wp:effectExtent l="5080" t="5080" r="5715" b="5715"/>
                      <wp:wrapNone/>
                      <wp:docPr id="28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9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3120">
                                    <a:moveTo>
                                      <a:pt x="6840" y="0"/>
                                    </a:moveTo>
                                    <a:lnTo>
                                      <a:pt x="2691" y="1842"/>
                                    </a:lnTo>
                                    <a:lnTo>
                                      <a:pt x="0" y="3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6840,3120" path="m6840,0l2691,1842l0,3120e" stroked="t" o:allowincell="t" style="position:absolute;margin-left:171.35pt;margin-top:53.6pt;width:341.95pt;height:155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076960</wp:posOffset>
                      </wp:positionV>
                      <wp:extent cx="3429000" cy="891540"/>
                      <wp:effectExtent l="1270" t="5080" r="127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84.8pt" to="441.3pt,15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北</w:t>
            </w:r>
          </w:p>
          <w:p>
            <w:pPr>
              <w:pStyle w:val="Normal"/>
              <w:jc w:val="center"/>
              <w:rPr>
                <w:sz w:val="20"/>
                <w:u w:val="thick"/>
                <w:lang w:val="en-US" w:eastAsia="en-US"/>
              </w:rPr>
            </w:pPr>
            <w:r>
              <w:rPr>
                <w:sz w:val="20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140970</wp:posOffset>
                      </wp:positionV>
                      <wp:extent cx="571500" cy="5715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4.6pt;margin-top:11.1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140970</wp:posOffset>
                      </wp:positionV>
                      <wp:extent cx="114300" cy="594360"/>
                      <wp:effectExtent l="6985" t="13335" r="762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9796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333333" stroked="t" o:allowincell="t" style="position:absolute;margin-left:642.6pt;margin-top:11.1pt;width:8.95pt;height:46.75pt;mso-wrap-style:none;v-text-anchor:middle" type="_x0000_t68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sz w:val="20"/>
                <w:u w:val="thick"/>
                <w:lang w:val="en-US" w:eastAsia="en-US"/>
              </w:rPr>
            </w:pPr>
            <w:r>
              <w:rPr>
                <w:sz w:val="20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970</wp:posOffset>
                      </wp:positionV>
                      <wp:extent cx="1943100" cy="0"/>
                      <wp:effectExtent l="635" t="5080" r="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1pt" to="183.5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0970</wp:posOffset>
                      </wp:positionV>
                      <wp:extent cx="635" cy="2773680"/>
                      <wp:effectExtent l="5080" t="635" r="5080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1pt" to="183.6pt,2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970</wp:posOffset>
                      </wp:positionV>
                      <wp:extent cx="635" cy="2773680"/>
                      <wp:effectExtent l="5080" t="635" r="5080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1pt" to="30.6pt,2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毛竹、模板堆场</w:t>
            </w:r>
          </w:p>
          <w:tbl>
            <w:tblPr>
              <w:tblW w:w="885" w:type="dxa"/>
              <w:jc w:val="left"/>
              <w:tblInd w:w="7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61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u w:val="thick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9">
                            <wp:simplePos x="0" y="0"/>
                            <wp:positionH relativeFrom="column">
                              <wp:posOffset>415099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6.85pt,6.25pt" to="389.8pt,6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8">
                            <wp:simplePos x="0" y="0"/>
                            <wp:positionH relativeFrom="column">
                              <wp:posOffset>493395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8.85pt;margin-top:21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4">
                            <wp:simplePos x="0" y="0"/>
                            <wp:positionH relativeFrom="column">
                              <wp:posOffset>415099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635" cy="396240"/>
                            <wp:effectExtent l="5080" t="635" r="5080" b="635"/>
                            <wp:wrapNone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6.85pt,14.05pt" to="326.85pt,45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u w:val="thick"/>
                    </w:rPr>
                    <w:t>升降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177800</wp:posOffset>
                      </wp:positionV>
                      <wp:extent cx="114300" cy="198120"/>
                      <wp:effectExtent l="4445" t="2540" r="4445" b="254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6pt,14pt" to="687.55pt,29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4">
                      <wp:simplePos x="0" y="0"/>
                      <wp:positionH relativeFrom="page">
                        <wp:posOffset>8925560</wp:posOffset>
                      </wp:positionH>
                      <wp:positionV relativeFrom="page">
                        <wp:posOffset>3210560</wp:posOffset>
                      </wp:positionV>
                      <wp:extent cx="571500" cy="206375"/>
                      <wp:effectExtent l="0" t="0" r="0" b="0"/>
                      <wp:wrapSquare wrapText="bothSides"/>
                      <wp:docPr id="29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办公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6.25pt;mso-wrap-distance-left:9pt;mso-wrap-distance-right:9pt;mso-wrap-distance-top:0pt;mso-wrap-distance-bottom:0pt;margin-top:252.8pt;mso-position-vertical-relative:page;margin-left:70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砌墙砖堆场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1">
                      <wp:simplePos x="0" y="0"/>
                      <wp:positionH relativeFrom="page">
                        <wp:posOffset>5301615</wp:posOffset>
                      </wp:positionH>
                      <wp:positionV relativeFrom="paragraph">
                        <wp:posOffset>-56515</wp:posOffset>
                      </wp:positionV>
                      <wp:extent cx="4395470" cy="1111250"/>
                      <wp:effectExtent l="0" t="0" r="0" b="0"/>
                      <wp:wrapSquare wrapText="bothSides"/>
                      <wp:docPr id="29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1440"/>
                                    <w:gridCol w:w="2347"/>
                                    <w:gridCol w:w="1095"/>
                                    <w:gridCol w:w="126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混凝土搅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砂子、石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456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砌筑砂浆搅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砂子、石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1pt;height:87.5pt;mso-wrap-distance-left:9pt;mso-wrap-distance-right:9pt;mso-wrap-distance-top:0pt;mso-wrap-distance-bottom:0pt;margin-top:-4.45pt;mso-position-vertical-relative:text;margin-left:41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440"/>
                              <w:gridCol w:w="2347"/>
                              <w:gridCol w:w="1095"/>
                              <w:gridCol w:w="12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-11.3pt;margin-top:8.9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混凝土搅拌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砂子、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5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-203.4pt,13.5pt" to="-50.45pt,13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0.6pt,13.5pt" to="174.55pt,13.5pt" stroked="t" o:allowincell="t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oval id="shape_0" fillcolor="white" stroked="t" o:allowincell="t" style="position:absolute;margin-left:39.6pt;margin-top:13.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砌筑砂浆搅拌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砂子、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.3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2583180</wp:posOffset>
                      </wp:positionH>
                      <wp:positionV relativeFrom="paragraph">
                        <wp:posOffset>171450</wp:posOffset>
                      </wp:positionV>
                      <wp:extent cx="1943100" cy="0"/>
                      <wp:effectExtent l="0" t="5080" r="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4pt,13.5pt" to="-50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0</wp:posOffset>
                      </wp:positionV>
                      <wp:extent cx="1828800" cy="0"/>
                      <wp:effectExtent l="0" t="5080" r="63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5pt" to="174.55pt,13.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1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10890</wp:posOffset>
                      </wp:positionV>
                      <wp:extent cx="457200" cy="29718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260.7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10890</wp:posOffset>
                      </wp:positionV>
                      <wp:extent cx="457200" cy="297180"/>
                      <wp:effectExtent l="3175" t="4445" r="317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60.7pt" to="390.55pt,28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10890</wp:posOffset>
                      </wp:positionV>
                      <wp:extent cx="457200" cy="297180"/>
                      <wp:effectExtent l="3175" t="4445" r="3175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60.7pt" to="390.55pt,2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905250</wp:posOffset>
                      </wp:positionV>
                      <wp:extent cx="6858000" cy="0"/>
                      <wp:effectExtent l="635" t="5080" r="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07.5pt" to="750.55pt,30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99610</wp:posOffset>
                      </wp:positionV>
                      <wp:extent cx="6858000" cy="0"/>
                      <wp:effectExtent l="635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54.3pt" to="750.55pt,3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4202430</wp:posOffset>
                      </wp:positionV>
                      <wp:extent cx="1143000" cy="0"/>
                      <wp:effectExtent l="0" t="38100" r="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330.9pt" to="687.55pt,33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2235</wp:posOffset>
                      </wp:positionV>
                      <wp:extent cx="6743700" cy="0"/>
                      <wp:effectExtent l="0" t="5080" r="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.05pt" to="741.55pt,8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95655</wp:posOffset>
                      </wp:positionV>
                      <wp:extent cx="6743700" cy="0"/>
                      <wp:effectExtent l="0" t="5080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2.65pt" to="741.55pt,62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46990</wp:posOffset>
                      </wp:positionV>
                      <wp:extent cx="800100" cy="0"/>
                      <wp:effectExtent l="0" t="5080" r="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3.7pt" to="75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52070</wp:posOffset>
                      </wp:positionV>
                      <wp:extent cx="635" cy="99060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4.1pt" to="687.6pt,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646430</wp:posOffset>
                      </wp:positionV>
                      <wp:extent cx="635" cy="693420"/>
                      <wp:effectExtent l="5080" t="635" r="5080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50.9pt" to="750.6pt,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646430</wp:posOffset>
                      </wp:positionV>
                      <wp:extent cx="635" cy="396240"/>
                      <wp:effectExtent l="5080" t="635" r="5080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50.9pt" to="687.6pt,-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646430</wp:posOffset>
                      </wp:positionV>
                      <wp:extent cx="800100" cy="0"/>
                      <wp:effectExtent l="0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50.9pt" to="750.55pt,-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745490</wp:posOffset>
                      </wp:positionV>
                      <wp:extent cx="635" cy="99060"/>
                      <wp:effectExtent l="5080" t="635" r="5080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58.7pt" to="687.6pt,-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2825750</wp:posOffset>
                      </wp:positionV>
                      <wp:extent cx="635" cy="2179320"/>
                      <wp:effectExtent l="5080" t="635" r="5080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222.5pt" to="750.6pt,-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1438910</wp:posOffset>
                      </wp:positionV>
                      <wp:extent cx="635" cy="99060"/>
                      <wp:effectExtent l="5080" t="635" r="5080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13.3pt" to="687.6pt,-10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230120</wp:posOffset>
                      </wp:positionV>
                      <wp:extent cx="635" cy="594360"/>
                      <wp:effectExtent l="5080" t="635" r="5080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75.6pt" to="687.6pt,-12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231390</wp:posOffset>
                      </wp:positionV>
                      <wp:extent cx="80010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75.7pt" to="750.55pt,-17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330450</wp:posOffset>
                      </wp:positionV>
                      <wp:extent cx="635" cy="99060"/>
                      <wp:effectExtent l="5080" t="635" r="5080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83.5pt" to="687.6pt,-17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3023870</wp:posOffset>
                      </wp:positionV>
                      <wp:extent cx="635" cy="495300"/>
                      <wp:effectExtent l="5080" t="635" r="5080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238.1pt" to="687.6pt,-19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3023870</wp:posOffset>
                      </wp:positionV>
                      <wp:extent cx="800100" cy="0"/>
                      <wp:effectExtent l="0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238.1pt" to="750.55pt,-2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2726690</wp:posOffset>
                      </wp:positionV>
                      <wp:extent cx="635" cy="0"/>
                      <wp:effectExtent l="0" t="5080" r="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214.7pt" to="750.6pt,-2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3023870</wp:posOffset>
                      </wp:positionV>
                      <wp:extent cx="635" cy="198120"/>
                      <wp:effectExtent l="5080" t="635" r="5080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238.1pt" to="750.6pt,-2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07542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6pt,3.7pt" to="75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11.5pt" to="75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8961120</wp:posOffset>
                      </wp:positionH>
                      <wp:positionV relativeFrom="paragraph">
                        <wp:posOffset>-2528570</wp:posOffset>
                      </wp:positionV>
                      <wp:extent cx="571500" cy="891540"/>
                      <wp:effectExtent l="4445" t="3175" r="4445" b="317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-199.1pt" to="750.55pt,-128.9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8961120</wp:posOffset>
                      </wp:positionH>
                      <wp:positionV relativeFrom="paragraph">
                        <wp:posOffset>-1637030</wp:posOffset>
                      </wp:positionV>
                      <wp:extent cx="635" cy="1287780"/>
                      <wp:effectExtent l="5080" t="635" r="5080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-128.9pt" to="705.6pt,-2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-2246630</wp:posOffset>
                      </wp:positionV>
                      <wp:extent cx="114300" cy="1143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8.6pt;margin-top:-1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-2528570</wp:posOffset>
                      </wp:positionV>
                      <wp:extent cx="114300" cy="198120"/>
                      <wp:effectExtent l="4445" t="2540" r="4445" b="25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6pt,-199.1pt" to="687.55pt,-183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-1637030</wp:posOffset>
                      </wp:positionV>
                      <wp:extent cx="114300" cy="198120"/>
                      <wp:effectExtent l="4445" t="2540" r="4445" b="254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6pt,-128.9pt" to="687.55pt,-11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52070</wp:posOffset>
                      </wp:positionV>
                      <wp:extent cx="635" cy="99060"/>
                      <wp:effectExtent l="5080" t="635" r="5080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4.1pt" to="687.6pt,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-250190</wp:posOffset>
                      </wp:positionV>
                      <wp:extent cx="114300" cy="198120"/>
                      <wp:effectExtent l="4445" t="2540" r="4445" b="254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6pt,-19.7pt" to="687.55pt,-4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</w:t>
            </w:r>
            <w:r>
              <w:rPr/>
              <w:t>（接水点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5">
                      <wp:simplePos x="0" y="0"/>
                      <wp:positionH relativeFrom="page">
                        <wp:posOffset>8919210</wp:posOffset>
                      </wp:positionH>
                      <wp:positionV relativeFrom="page">
                        <wp:posOffset>1534160</wp:posOffset>
                      </wp:positionV>
                      <wp:extent cx="577850" cy="984250"/>
                      <wp:effectExtent l="0" t="0" r="0" b="0"/>
                      <wp:wrapSquare wrapText="bothSides"/>
                      <wp:docPr id="3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69"/>
                                    <w:gridCol w:w="1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配电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水泥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值班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5pt;height:77.5pt;mso-wrap-distance-left:9pt;mso-wrap-distance-right:9pt;mso-wrap-distance-top:0pt;mso-wrap-distance-bottom:0pt;margin-top:120.8pt;mso-position-vertical-relative:page;margin-left:70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69"/>
                              <w:gridCol w:w="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电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泥库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班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82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firstLine="148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102235</wp:posOffset>
                      </wp:positionV>
                      <wp:extent cx="1257300" cy="0"/>
                      <wp:effectExtent l="0" t="38100" r="0" b="381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8.05pt" to="606.55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990</wp:posOffset>
                      </wp:positionV>
                      <wp:extent cx="1943100" cy="0"/>
                      <wp:effectExtent l="635" t="5080" r="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7pt" to="183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11.5pt" to="75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路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十一、装修阶段施工平面布置图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8415" w:hRule="atLeast"/>
        </w:trPr>
        <w:tc>
          <w:tcPr>
            <w:tcW w:w="15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1038860</wp:posOffset>
                      </wp:positionV>
                      <wp:extent cx="3540125" cy="2301240"/>
                      <wp:effectExtent l="0" t="0" r="0" b="0"/>
                      <wp:wrapSquare wrapText="bothSides"/>
                      <wp:docPr id="3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>
                                      <w:trHeight w:val="2955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838200" cy="825500"/>
                                              <wp:effectExtent l="0" t="0" r="0" b="0"/>
                                              <wp:docPr id="34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57" t="-58" r="-57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82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84300" cy="203200"/>
                                              <wp:effectExtent l="0" t="0" r="0" b="0"/>
                                              <wp:docPr id="34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5" t="-236" r="-35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84300" cy="203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52500" cy="927100"/>
                                              <wp:effectExtent l="0" t="0" r="0" b="0"/>
                                              <wp:docPr id="34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7" t="-58" r="-57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927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4229100" cy="2080260"/>
                                              <wp:effectExtent l="114935" t="0" r="114935" b="0"/>
                                              <wp:docPr id="34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4229280" cy="2080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657600" cy="792480"/>
                                              <wp:effectExtent l="114935" t="0" r="114935" b="0"/>
                                              <wp:docPr id="34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3657600" cy="792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81.2pt;mso-wrap-distance-left:9pt;mso-wrap-distance-right:9pt;mso-wrap-distance-top:0pt;mso-wrap-distance-bottom:0pt;margin-top:81.8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38200" cy="825500"/>
                                        <wp:effectExtent l="0" t="0" r="0" b="0"/>
                                        <wp:docPr id="3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84300" cy="203200"/>
                                        <wp:effectExtent l="0" t="0" r="0" b="0"/>
                                        <wp:docPr id="34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236" r="-3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52500" cy="927100"/>
                                        <wp:effectExtent l="0" t="0" r="0" b="0"/>
                                        <wp:docPr id="3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pict>
                                      <v:line id="shape_0" from="180.35pt,53.6pt" to="513.3pt,217.35pt" stroked="t" o:allowincell="t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2.35pt,84.8pt" to="450.3pt,147.15pt" stroked="t" o:allowincell="t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北</w:t>
            </w:r>
          </w:p>
          <w:p>
            <w:pPr>
              <w:pStyle w:val="Normal"/>
              <w:jc w:val="center"/>
              <w:rPr>
                <w:sz w:val="20"/>
                <w:u w:val="thick"/>
                <w:lang w:val="en-US" w:eastAsia="en-US"/>
              </w:rPr>
            </w:pPr>
            <w:r>
              <w:rPr>
                <w:sz w:val="20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41910</wp:posOffset>
                      </wp:positionV>
                      <wp:extent cx="571500" cy="57150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4.6pt;margin-top:3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41910</wp:posOffset>
                      </wp:positionV>
                      <wp:extent cx="114300" cy="594360"/>
                      <wp:effectExtent l="6985" t="13335" r="762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9796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42.6pt;margin-top:3.3pt;width:8.95pt;height:46.75pt;mso-wrap-style:none;v-text-anchor:middle" type="_x0000_t68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>
                <w:sz w:val="20"/>
                <w:u w:val="thick"/>
                <w:lang w:val="en-US" w:eastAsia="en-US"/>
              </w:rPr>
            </w:pPr>
            <w:r>
              <w:rPr>
                <w:sz w:val="20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970</wp:posOffset>
                      </wp:positionV>
                      <wp:extent cx="1943100" cy="0"/>
                      <wp:effectExtent l="635" t="5080" r="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1pt" to="183.5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0970</wp:posOffset>
                      </wp:positionV>
                      <wp:extent cx="635" cy="2773680"/>
                      <wp:effectExtent l="5080" t="635" r="5080" b="63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1pt" to="183.6pt,2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970</wp:posOffset>
                      </wp:positionV>
                      <wp:extent cx="635" cy="2773680"/>
                      <wp:effectExtent l="5080" t="635" r="5080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1pt" to="30.6pt,2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毛竹、模板堆场</w:t>
            </w:r>
          </w:p>
          <w:tbl>
            <w:tblPr>
              <w:tblW w:w="885" w:type="dxa"/>
              <w:jc w:val="left"/>
              <w:tblInd w:w="7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61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u w:val="thick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415099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6.85pt,6.25pt" to="389.8pt,6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49339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8.85pt;margin-top:5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18"/>
                      <w:u w:val="thick"/>
                    </w:rPr>
                    <w:t>升降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6">
                      <wp:simplePos x="0" y="0"/>
                      <wp:positionH relativeFrom="page">
                        <wp:posOffset>8925560</wp:posOffset>
                      </wp:positionH>
                      <wp:positionV relativeFrom="page">
                        <wp:posOffset>3210560</wp:posOffset>
                      </wp:positionV>
                      <wp:extent cx="571500" cy="206375"/>
                      <wp:effectExtent l="0" t="0" r="0" b="0"/>
                      <wp:wrapSquare wrapText="bothSides"/>
                      <wp:docPr id="3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办公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6.25pt;mso-wrap-distance-left:9pt;mso-wrap-distance-right:9pt;mso-wrap-distance-top:0pt;mso-wrap-distance-bottom:0pt;margin-top:252.8pt;mso-position-vertical-relative:page;margin-left:70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淋灰池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page">
                        <wp:posOffset>5301615</wp:posOffset>
                      </wp:positionH>
                      <wp:positionV relativeFrom="paragraph">
                        <wp:posOffset>-56515</wp:posOffset>
                      </wp:positionV>
                      <wp:extent cx="4395470" cy="1111250"/>
                      <wp:effectExtent l="0" t="0" r="0" b="0"/>
                      <wp:wrapSquare wrapText="bothSides"/>
                      <wp:docPr id="3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1440"/>
                                    <w:gridCol w:w="2347"/>
                                    <w:gridCol w:w="1095"/>
                                    <w:gridCol w:w="126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装修砂浆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砂子、粉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灰堆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456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装修砂浆搅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砂子、粉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1pt;height:87.5pt;mso-wrap-distance-left:9pt;mso-wrap-distance-right:9pt;mso-wrap-distance-top:0pt;mso-wrap-distance-bottom:0pt;margin-top:-4.45pt;mso-position-vertical-relative:text;margin-left:41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440"/>
                              <w:gridCol w:w="2347"/>
                              <w:gridCol w:w="1095"/>
                              <w:gridCol w:w="12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-11.3pt;margin-top:16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装修砂浆拌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砂子、粉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灰堆场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5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-203.4pt,13.5pt" to="-50.45pt,13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8.95pt,21.55pt" to="182.9pt,21.55pt" stroked="t" o:allowincell="t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oval id="shape_0" fillcolor="white" stroked="t" o:allowincell="t" style="position:absolute;margin-left:39.6pt;margin-top:12.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装修砂浆搅拌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砂子、粉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212725</wp:posOffset>
                      </wp:positionV>
                      <wp:extent cx="114300" cy="11430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.3pt;margin-top:1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583180</wp:posOffset>
                      </wp:positionH>
                      <wp:positionV relativeFrom="paragraph">
                        <wp:posOffset>171450</wp:posOffset>
                      </wp:positionV>
                      <wp:extent cx="1943100" cy="0"/>
                      <wp:effectExtent l="0" t="5080" r="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4pt,13.5pt" to="-50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73685</wp:posOffset>
                      </wp:positionV>
                      <wp:extent cx="1828800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1.55pt" to="182.9pt,21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10890</wp:posOffset>
                      </wp:positionV>
                      <wp:extent cx="457200" cy="29718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260.7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10890</wp:posOffset>
                      </wp:positionV>
                      <wp:extent cx="457200" cy="297180"/>
                      <wp:effectExtent l="3175" t="4445" r="3175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60.7pt" to="390.55pt,28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10890</wp:posOffset>
                      </wp:positionV>
                      <wp:extent cx="457200" cy="297180"/>
                      <wp:effectExtent l="3175" t="4445" r="3175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60.7pt" to="390.55pt,2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905250</wp:posOffset>
                      </wp:positionV>
                      <wp:extent cx="6858000" cy="0"/>
                      <wp:effectExtent l="635" t="5080" r="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07.5pt" to="750.55pt,30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99610</wp:posOffset>
                      </wp:positionV>
                      <wp:extent cx="6858000" cy="0"/>
                      <wp:effectExtent l="635" t="5080" r="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54.3pt" to="750.55pt,3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4202430</wp:posOffset>
                      </wp:positionV>
                      <wp:extent cx="1143000" cy="0"/>
                      <wp:effectExtent l="0" t="38100" r="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330.9pt" to="687.55pt,33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2235</wp:posOffset>
                      </wp:positionV>
                      <wp:extent cx="6743700" cy="0"/>
                      <wp:effectExtent l="0" t="5080" r="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.05pt" to="741.55pt,8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95655</wp:posOffset>
                      </wp:positionV>
                      <wp:extent cx="6743700" cy="0"/>
                      <wp:effectExtent l="0" t="5080" r="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2.65pt" to="741.55pt,62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46990</wp:posOffset>
                      </wp:positionV>
                      <wp:extent cx="800100" cy="0"/>
                      <wp:effectExtent l="0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3.7pt" to="75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52070</wp:posOffset>
                      </wp:positionV>
                      <wp:extent cx="635" cy="99060"/>
                      <wp:effectExtent l="5080" t="635" r="5080" b="63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4.1pt" to="687.6pt,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646430</wp:posOffset>
                      </wp:positionV>
                      <wp:extent cx="635" cy="693420"/>
                      <wp:effectExtent l="5080" t="635" r="5080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50.9pt" to="750.6pt,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646430</wp:posOffset>
                      </wp:positionV>
                      <wp:extent cx="635" cy="396240"/>
                      <wp:effectExtent l="5080" t="635" r="5080" b="6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50.9pt" to="687.6pt,-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646430</wp:posOffset>
                      </wp:positionV>
                      <wp:extent cx="800100" cy="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50.9pt" to="750.55pt,-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745490</wp:posOffset>
                      </wp:positionV>
                      <wp:extent cx="635" cy="99060"/>
                      <wp:effectExtent l="5080" t="635" r="5080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58.7pt" to="687.6pt,-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1635760</wp:posOffset>
                      </wp:positionV>
                      <wp:extent cx="635" cy="495300"/>
                      <wp:effectExtent l="5080" t="635" r="5080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28.8pt" to="687.6pt,-8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2825750</wp:posOffset>
                      </wp:positionV>
                      <wp:extent cx="635" cy="2179320"/>
                      <wp:effectExtent l="5080" t="635" r="5080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222.5pt" to="750.6pt,-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1438910</wp:posOffset>
                      </wp:positionV>
                      <wp:extent cx="635" cy="99060"/>
                      <wp:effectExtent l="5080" t="635" r="5080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13.3pt" to="687.6pt,-10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231390</wp:posOffset>
                      </wp:positionV>
                      <wp:extent cx="635" cy="693420"/>
                      <wp:effectExtent l="5080" t="635" r="5080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75.7pt" to="687.6pt,-12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231390</wp:posOffset>
                      </wp:positionV>
                      <wp:extent cx="800100" cy="0"/>
                      <wp:effectExtent l="0" t="5080" r="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75.7pt" to="750.55pt,-17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330450</wp:posOffset>
                      </wp:positionV>
                      <wp:extent cx="635" cy="99060"/>
                      <wp:effectExtent l="5080" t="635" r="5080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183.5pt" to="687.6pt,-17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3023870</wp:posOffset>
                      </wp:positionV>
                      <wp:extent cx="635" cy="495300"/>
                      <wp:effectExtent l="5080" t="635" r="5080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238.1pt" to="687.6pt,-19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3023870</wp:posOffset>
                      </wp:positionV>
                      <wp:extent cx="800100" cy="0"/>
                      <wp:effectExtent l="0" t="5080" r="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-238.1pt" to="750.55pt,-2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2726690</wp:posOffset>
                      </wp:positionV>
                      <wp:extent cx="635" cy="0"/>
                      <wp:effectExtent l="0" t="5080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214.7pt" to="750.6pt,-2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532620</wp:posOffset>
                      </wp:positionH>
                      <wp:positionV relativeFrom="paragraph">
                        <wp:posOffset>-3023870</wp:posOffset>
                      </wp:positionV>
                      <wp:extent cx="635" cy="198120"/>
                      <wp:effectExtent l="5080" t="635" r="5080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6pt,-238.1pt" to="750.6pt,-2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07542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5080" r="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6pt,3.7pt" to="75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11.5pt" to="75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075420</wp:posOffset>
                      </wp:positionH>
                      <wp:positionV relativeFrom="paragraph">
                        <wp:posOffset>-2528570</wp:posOffset>
                      </wp:positionV>
                      <wp:extent cx="457200" cy="594360"/>
                      <wp:effectExtent l="3810" t="3175" r="3810" b="317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6pt,-199.1pt" to="750.55pt,-152.3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-2246630</wp:posOffset>
                      </wp:positionV>
                      <wp:extent cx="114300" cy="114300"/>
                      <wp:effectExtent l="5080" t="5080" r="5715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8.6pt;margin-top:-1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O</w:t>
            </w:r>
            <w:r>
              <w:rPr/>
              <w:t>（接水点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page">
                        <wp:posOffset>8919210</wp:posOffset>
                      </wp:positionH>
                      <wp:positionV relativeFrom="page">
                        <wp:posOffset>1534160</wp:posOffset>
                      </wp:positionV>
                      <wp:extent cx="577850" cy="2186940"/>
                      <wp:effectExtent l="0" t="0" r="0" b="0"/>
                      <wp:wrapSquare wrapText="bothSides"/>
                      <wp:docPr id="39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18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69"/>
                                    <w:gridCol w:w="1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配电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水泥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值班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5pt;height:172.2pt;mso-wrap-distance-left:9pt;mso-wrap-distance-right:9pt;mso-wrap-distance-top:0pt;mso-wrap-distance-bottom:0pt;margin-top:120.8pt;mso-position-vertical-relative:page;margin-left:70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69"/>
                              <w:gridCol w:w="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电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-8.8pt,14.8pt" to="-8.8pt,155.15pt" stroked="t" o:allowincell="t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水泥库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班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87960</wp:posOffset>
                      </wp:positionV>
                      <wp:extent cx="635" cy="1783080"/>
                      <wp:effectExtent l="5080" t="635" r="5080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14.8pt" to="-8.8pt,155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82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firstLine="148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102235</wp:posOffset>
                      </wp:positionV>
                      <wp:extent cx="1257300" cy="0"/>
                      <wp:effectExtent l="0" t="38100" r="0" b="3810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8.05pt" to="606.55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990</wp:posOffset>
                      </wp:positionV>
                      <wp:extent cx="1943100" cy="0"/>
                      <wp:effectExtent l="635" t="5080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7pt" to="183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pt,11.5pt" to="75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路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1610</wp:posOffset>
                </wp:positionH>
                <wp:positionV relativeFrom="paragraph">
                  <wp:posOffset>518160</wp:posOffset>
                </wp:positionV>
                <wp:extent cx="914400" cy="914400"/>
                <wp:effectExtent l="5080" t="812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orderCallout1">
                          <a:avLst>
                            <a:gd name="adj1" fmla="val 6510"/>
                            <a:gd name="adj2" fmla="val -1800"/>
                            <a:gd name="adj3" fmla="val 18900"/>
                            <a:gd name="adj4" fmla="val -1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.3pt;margin-top:40.8pt;width:71.95pt;height:71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567" w:right="851" w:gutter="0" w:header="0" w:top="714" w:footer="397" w:bottom="567"/>
      <w:pgNumType w:start="44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0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22725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40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Arial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;SimSun" w:hAnsi="宋体;SimSun" w:cs="宋体;SimSun"/>
      <w:b/>
      <w:bCs/>
      <w:sz w:val="144"/>
    </w:rPr>
  </w:style>
  <w:style w:type="paragraph" w:styleId="3">
    <w:name w:val="正文文本缩进 3"/>
    <w:basedOn w:val="Normal"/>
    <w:qFormat/>
    <w:pPr>
      <w:autoSpaceDE w:val="false"/>
      <w:ind w:firstLine="675"/>
      <w:jc w:val="left"/>
    </w:pPr>
    <w:rPr>
      <w:rFonts w:ascii="仿宋_GB2312" w:hAnsi="仿宋_GB2312" w:eastAsia="仿宋_GB2312" w:cs="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left="420" w:firstLine="825"/>
    </w:pPr>
    <w:rPr>
      <w:sz w:val="32"/>
    </w:rPr>
  </w:style>
  <w:style w:type="paragraph" w:styleId="21">
    <w:name w:val="正文文本缩进 2"/>
    <w:basedOn w:val="Normal"/>
    <w:qFormat/>
    <w:pPr>
      <w:autoSpaceDE w:val="false"/>
      <w:ind w:left="2100" w:hanging="0"/>
      <w:jc w:val="left"/>
    </w:pPr>
    <w:rPr>
      <w:rFonts w:ascii="宋体;SimSun" w:hAnsi="宋体;SimSun" w:cs="Arial"/>
      <w:kern w:val="0"/>
      <w:sz w:val="32"/>
      <w:szCs w:val="22"/>
    </w:rPr>
  </w:style>
  <w:style w:type="paragraph" w:styleId="Style13">
    <w:name w:val="表格标题"/>
    <w:basedOn w:val="Normal"/>
    <w:qFormat/>
    <w:pPr>
      <w:jc w:val="center"/>
    </w:pPr>
    <w:rPr/>
  </w:style>
  <w:style w:type="paragraph" w:styleId="22">
    <w:name w:val="表2"/>
    <w:basedOn w:val="Style13"/>
    <w:qFormat/>
    <w:pPr>
      <w:tabs>
        <w:tab w:val="clear" w:pos="420"/>
        <w:tab w:val="left" w:pos="9825" w:leader="none"/>
      </w:tabs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9:00Z</dcterms:created>
  <dc:creator>ds</dc:creator>
  <dc:description/>
  <cp:keywords/>
  <dc:language>en-US</dc:language>
  <cp:lastModifiedBy>cdel</cp:lastModifiedBy>
  <dcterms:modified xsi:type="dcterms:W3CDTF">2012-06-29T08:58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