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</w:p>
    <w:p>
      <w:pPr>
        <w:pStyle w:val="Normal"/>
        <w:spacing w:lineRule="exact" w:line="560"/>
        <w:ind w:firstLine="640"/>
        <w:jc w:val="left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  <w:t>2011</w:t>
      </w: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年全区既有居住建筑供热计量及节能改造项目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4"/>
        <w:gridCol w:w="1080"/>
        <w:gridCol w:w="4140"/>
        <w:gridCol w:w="1016"/>
        <w:gridCol w:w="1172"/>
      </w:tblGrid>
      <w:tr>
        <w:trPr>
          <w:tblHeader w:val="true"/>
          <w:trHeight w:val="65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bookmarkStart w:id="0" w:name="RANGE!A1%3AF260"/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编号</w:t>
            </w:r>
            <w:bookmarkEnd w:id="0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市县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列入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改造面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M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改造内容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景康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#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2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景康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3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景康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3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盈北康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0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盈北康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8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盈北康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5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盈北康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9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盈北康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9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盈北康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5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盈北康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5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盈北康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5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盈北康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8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盈北康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5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9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2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9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6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1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0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7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0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8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9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4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0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4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1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7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2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7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3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7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4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5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6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7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7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8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9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9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8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0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3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9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1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3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0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4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0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5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2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6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3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7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3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4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9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3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1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5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8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9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5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2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8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9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9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4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2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8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5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9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8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4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2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5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2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5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2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5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9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5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6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5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春家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一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一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一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一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一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一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一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一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一区三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一区三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一区三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一区三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一区三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一区三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一区三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一区三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二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二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二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二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二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二区二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二区二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二区二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二区二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二区三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二区三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三区二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三区二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三区二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三区三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四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四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四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四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四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四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四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燕欣园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燕欣园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燕欣园二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燕欣园二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燕欣园三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燕欣园三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燕欣园三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燕鸽湖燕欣园三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离退休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离退休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离退休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离退休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离退休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离退休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离退休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离退休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离退休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离退休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油生活区离退休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6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怡安小区北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0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怡安小区南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怡安小区西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5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0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2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9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3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3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3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4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4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2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][2][3]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15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8:00Z</dcterms:created>
  <dc:creator>zh</dc:creator>
  <dc:description/>
  <cp:keywords/>
  <dc:language>en-US</dc:language>
  <cp:lastModifiedBy>zh</cp:lastModifiedBy>
  <dcterms:modified xsi:type="dcterms:W3CDTF">2012-05-25T08:49:00Z</dcterms:modified>
  <cp:revision>1</cp:revision>
  <dc:subject/>
  <dc:title>附件1  </dc:title>
</cp:coreProperties>
</file>