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建设工程各方质量责任主体行政处罚情况统计表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  <w:t>填报部门（公章）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省（自治区、直辖市）住房城乡建设厅（建委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写人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01"/>
        <w:gridCol w:w="1401"/>
        <w:gridCol w:w="1401"/>
        <w:gridCol w:w="1401"/>
        <w:gridCol w:w="1401"/>
        <w:gridCol w:w="1401"/>
      </w:tblGrid>
      <w:tr>
        <w:trPr>
          <w:trHeight w:val="54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责任主体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依据“部长令”对责任单位处罚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依据“地方法规、规章”对责任单位处罚</w:t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起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总金额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涉及企业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起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总金额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涉及企业数</w:t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建设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勘察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设计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施工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监理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工程质量检测机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合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注：</w:t>
      </w:r>
      <w:r>
        <w:rPr>
          <w:szCs w:val="30"/>
        </w:rPr>
        <w:t>地方法规、规章是指地方人大条例、省（市）长令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09:00Z</dcterms:created>
  <dc:creator>liulei</dc:creator>
  <dc:description/>
  <dc:language>en-US</dc:language>
  <cp:lastModifiedBy>liulei</cp:lastModifiedBy>
  <dcterms:modified xsi:type="dcterms:W3CDTF">2012-05-21T03:09:00Z</dcterms:modified>
  <cp:revision>2</cp:revision>
  <dc:subject/>
  <dc:title/>
</cp:coreProperties>
</file>