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十八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初审意见附表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060"/>
        <w:gridCol w:w="446"/>
        <w:gridCol w:w="634"/>
        <w:gridCol w:w="1080"/>
        <w:gridCol w:w="1980"/>
        <w:gridCol w:w="13"/>
      </w:tblGrid>
      <w:tr>
        <w:trPr>
          <w:trHeight w:val="6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机构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申报机构及初审情况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构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材料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意见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升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升级同时延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延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不合格机构情况说明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9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609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609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>
                <w:rFonts w:ascii="仿宋_GB2312" w:hAnsi="仿宋_GB2312" w:eastAsia="仿宋_GB2312"/>
                <w:color w:val="000000"/>
              </w:rPr>
              <w:t>初审机构（盖章）</w:t>
            </w:r>
          </w:p>
        </w:tc>
      </w:tr>
    </w:tbl>
    <w:p>
      <w:pPr>
        <w:pStyle w:val="Normal"/>
        <w:ind w:right="-506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-506" w:firstLine="482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新申请机构申报级别包括：甲级、乙级、预备级；初审意见分为：同意甲级、同意乙级、同意预备级、不同意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升级机构申报级别包括：甲级、乙级；初审意见分为：同意升至甲级、同意升至乙级、不同意升级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升级同时延续机构申报级别包括：升甲级（延续乙级）、升乙级（延续预备级）；初审意见分为：同意升至甲级、同意升至乙级、不升级只延续乙级、不升级只延续预备级、降至预备级、取消资格；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延续机构申报级别包括：甲级、乙级、预备级；初审意见分为：同意延续甲级、同意延续乙级、同意延续预备级、降至乙级、降至预备级、取消资格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J</dc:creator>
  <dc:description/>
  <cp:keywords/>
  <dc:language>en-US</dc:language>
  <cp:lastModifiedBy>cdel</cp:lastModifiedBy>
  <cp:lastPrinted>2012-03-14T10:40:00Z</cp:lastPrinted>
  <dcterms:modified xsi:type="dcterms:W3CDTF">2012-03-22T03:20:00Z</dcterms:modified>
  <cp:revision>98</cp:revision>
  <dc:subject/>
  <dc:title> </dc:title>
</cp:coreProperties>
</file>