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土地登记代理人、质量、社会工作者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职业资格（水平）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44"/>
        <w:gridCol w:w="2592"/>
        <w:gridCol w:w="2280"/>
        <w:gridCol w:w="1391"/>
      </w:tblGrid>
      <w:tr>
        <w:trPr>
          <w:trHeight w:val="5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72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知识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4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4∶00—16∶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权利理论与方法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籍调查（自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函数计算器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4∶00—16∶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代理实务（自备计算器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75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知识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4∶00—17∶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基础理论与实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与实务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4∶00—16∶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法规与政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（初、中级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4∶00—16∶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初级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4∶00—16∶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级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3:00Z</dcterms:created>
  <dc:creator>fpdmvp</dc:creator>
  <dc:description/>
  <cp:keywords/>
  <dc:language>en-US</dc:language>
  <cp:lastModifiedBy>fpdmvp</cp:lastModifiedBy>
  <dcterms:modified xsi:type="dcterms:W3CDTF">2012-03-19T08:14:00Z</dcterms:modified>
  <cp:revision>2</cp:revision>
  <dc:subject/>
  <dc:title/>
</cp:coreProperties>
</file>