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-424" w:hanging="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附件</w:t>
      </w:r>
      <w:r>
        <w:rPr>
          <w:rFonts w:eastAsia="仿宋_GB2312" w:ascii="仿宋_GB2312" w:hAnsi="仿宋_GB2312"/>
          <w:sz w:val="32"/>
          <w:szCs w:val="18"/>
        </w:rPr>
        <w:t>2</w:t>
      </w:r>
    </w:p>
    <w:p>
      <w:pPr>
        <w:pStyle w:val="Normal"/>
        <w:spacing w:lineRule="atLeast" w:line="280"/>
        <w:ind w:left="-424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土地登记代理人职业资格考试报考条件</w:t>
      </w:r>
    </w:p>
    <w:p>
      <w:pPr>
        <w:pStyle w:val="Normal"/>
        <w:spacing w:lineRule="atLeast" w:line="280"/>
        <w:ind w:left="-424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一、凡中华人民共和国公民，具备下列条件之一的，可申请参加土地登记代理人职业资格考试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取得理工、经济、法律类大学专科学历，工作满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，其中从事土地登记代理相关工作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取得理工、经济、法律类大学本科学历，工作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，其中从事土地登记代理相关工作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取得理工、经济、法律类双学士学位或研究生班毕业，工作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，其中从事土地登记代理相关工作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取得理工、经济、法律类硕士学位，工作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，其中从事土地登记代理相关工作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取得理工、经济、法律类博士学位，从事土地登记代理相关工作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Style15"/>
        <w:widowControl w:val="false"/>
        <w:spacing w:lineRule="exact" w:line="58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二、在《土地登记代理人职业资格制度暂行规定》下发前（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），按国家统一规定已受聘担任高级专业技术职务的人员，可免试《土地权利理论与方法》和《地籍调查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科目，只参加《土地登记相关法律知识》和《土地登记代理实务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科目的考试，并在一个考试年度内通过应试科目，即可取得土地登记代理人职业资格证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14:00Z</dcterms:created>
  <dc:creator>fpdmvp</dc:creator>
  <dc:description/>
  <cp:keywords/>
  <dc:language>en-US</dc:language>
  <cp:lastModifiedBy>fpdmvp</cp:lastModifiedBy>
  <dcterms:modified xsi:type="dcterms:W3CDTF">2012-03-19T08:14:00Z</dcterms:modified>
  <cp:revision>2</cp:revision>
  <dc:subject/>
  <dc:title/>
</cp:coreProperties>
</file>