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 </w:t>
      </w:r>
    </w:p>
    <w:p>
      <w:pPr>
        <w:pStyle w:val="Normal"/>
        <w:snapToGrid w:val="false"/>
        <w:spacing w:lineRule="exact" w:line="380" w:before="280" w:after="28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 xml:space="preserve">   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被撤销安全标志的输送带</w:t>
      </w:r>
      <w:r>
        <w:rPr/>
        <w:t>产品及生产单位</w:t>
      </w:r>
    </w:p>
    <w:tbl>
      <w:tblPr>
        <w:tblW w:w="13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014"/>
        <w:gridCol w:w="2050"/>
        <w:gridCol w:w="2707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浩华橡塑有限公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72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71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70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69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港市华申工业橡塑制品有限公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 63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9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 4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8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 6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7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 12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7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 8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7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 1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7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 1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7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 25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6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 31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6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 2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6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阳湖胶带有限公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88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87</w:t>
            </w:r>
          </w:p>
        </w:tc>
      </w:tr>
      <w:tr>
        <w:trPr>
          <w:trHeight w:val="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景嘉橡胶制品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29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28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27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华夏橡胶工业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3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7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87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88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87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4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10017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90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91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6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5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92</w:t>
            </w:r>
          </w:p>
        </w:tc>
      </w:tr>
    </w:tbl>
    <w:p>
      <w:pPr>
        <w:pStyle w:val="Normal"/>
        <w:snapToGrid w:val="false"/>
        <w:spacing w:lineRule="exact" w:line="380" w:before="280" w:after="2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380" w:before="280" w:after="2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380" w:before="280" w:after="2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 </w:t>
      </w:r>
    </w:p>
    <w:p>
      <w:pPr>
        <w:pStyle w:val="Normal"/>
        <w:snapToGrid w:val="false"/>
        <w:spacing w:lineRule="exact" w:line="380" w:before="280" w:after="280"/>
        <w:ind w:right="360" w:hanging="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被暂停安全标志的输送带</w:t>
      </w:r>
      <w:r>
        <w:rPr/>
        <w:t>产品及生产单位</w:t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10"/>
        <w:gridCol w:w="3836"/>
        <w:gridCol w:w="2361"/>
        <w:gridCol w:w="2951"/>
      </w:tblGrid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治县凤山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盛润胶带有限公司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1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1</w:t>
            </w:r>
          </w:p>
        </w:tc>
      </w:tr>
      <w:tr>
        <w:trPr>
          <w:trHeight w:val="1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盛润胶带有限公司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0</w:t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口市丛林塑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6000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6000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3001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3001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3000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3000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3000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0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0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0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0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02</w:t>
            </w:r>
          </w:p>
        </w:tc>
      </w:tr>
      <w:tr>
        <w:trPr>
          <w:trHeight w:val="1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口市丛林塑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0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2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2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2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孝义市金义川胶带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5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5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5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5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6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成市通泰橡胶制品有限责任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1002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1002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1002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1002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西隆橡胶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6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8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8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8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6</w:t>
            </w:r>
          </w:p>
        </w:tc>
      </w:tr>
      <w:tr>
        <w:trPr>
          <w:trHeight w:val="1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西隆橡胶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4</w:t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泰市民兴输送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700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700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7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6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6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1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德普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4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4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4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4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9</w:t>
            </w:r>
          </w:p>
        </w:tc>
      </w:tr>
      <w:tr>
        <w:trPr>
          <w:trHeight w:val="1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德普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8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8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8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一川胶带集团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6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6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6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6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9</w:t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一川胶带集团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7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7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8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4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4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望亚输送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8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8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8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偃师市神驰输送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0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0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0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市再兴橡塑制品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00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00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00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状元胶带制造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2</w:t>
            </w:r>
          </w:p>
        </w:tc>
      </w:tr>
      <w:tr>
        <w:trPr>
          <w:trHeight w:val="1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状元胶带制造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3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3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3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3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州市合力化纤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2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2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2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2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2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2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巨航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4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99</w:t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巨航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4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7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4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6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7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5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5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7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4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7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5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9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7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9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巨航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9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7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7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9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6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神舟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9001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9001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9001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2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2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3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耀马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7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7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6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6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6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6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65</w:t>
            </w:r>
          </w:p>
        </w:tc>
      </w:tr>
    </w:tbl>
    <w:p>
      <w:pPr>
        <w:pStyle w:val="Normal"/>
        <w:snapToGrid w:val="false"/>
        <w:spacing w:lineRule="exact" w:line="380" w:before="280" w:after="2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 </w:t>
      </w:r>
    </w:p>
    <w:p>
      <w:pPr>
        <w:pStyle w:val="Normal"/>
        <w:snapToGrid w:val="false"/>
        <w:spacing w:lineRule="exact" w:line="380" w:before="280" w:after="2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 xml:space="preserve">   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被注销安全标志的输送带产品及生产单位</w:t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10"/>
        <w:gridCol w:w="3836"/>
        <w:gridCol w:w="2361"/>
        <w:gridCol w:w="2951"/>
      </w:tblGrid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泰丰胶带制造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6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广通输送带有限责任公司菏泽分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5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广通输送带有限责任公司菏泽分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州市明宇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2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橡六胶带股份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300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2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2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1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8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8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8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61</w:t>
            </w:r>
          </w:p>
        </w:tc>
      </w:tr>
      <w:tr>
        <w:trPr>
          <w:trHeight w:val="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金泰三星橡胶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98</w:t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金泰三星橡胶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9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9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1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州市广宇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7000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7000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2001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长运机带制造有限责任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29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25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auto" w:line="720" w:before="624" w:after="260"/>
      <w:jc w:val="center"/>
      <w:outlineLvl w:val="9"/>
    </w:pPr>
    <w:rPr>
      <w:rFonts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left="-237" w:firstLine="596"/>
    </w:pPr>
    <w:rPr>
      <w:rFonts w:ascii="仿宋_GB2312" w:hAnsi="仿宋_GB2312" w:eastAsia="仿宋_GB2312"/>
      <w:color w:val="000000"/>
      <w:spacing w:val="1"/>
      <w:kern w:val="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bz.org/ABXX/AB_show_C.asp?id={AE6CA79C-CA07-4BD2-B8DB-A154B0132EEB}" TargetMode="External"/><Relationship Id="rId3" Type="http://schemas.openxmlformats.org/officeDocument/2006/relationships/hyperlink" Target="http://www.aqbz.org/ABXX/AB_show_C.asp?id={088FF989-3EF2-4DBD-A874-3CCE39A0EAAD}" TargetMode="External"/><Relationship Id="rId4" Type="http://schemas.openxmlformats.org/officeDocument/2006/relationships/hyperlink" Target="http://www.aqbz.org/ABXX/AB_show_C.asp?id={9F96F25B-BA18-404F-A4A7-B32B72A4B451}" TargetMode="External"/><Relationship Id="rId5" Type="http://schemas.openxmlformats.org/officeDocument/2006/relationships/hyperlink" Target="http://www.aqbz.org/ABXX/AB_show_C.asp?id={6941AC12-715D-4D6F-9C20-4C4477BC4C8C}" TargetMode="External"/><Relationship Id="rId6" Type="http://schemas.openxmlformats.org/officeDocument/2006/relationships/hyperlink" Target="http://www.aqbz.org/ABXX/AB_show_C.asp?id={452BF72A-9958-4BD1-BCEA-89272D23113D}" TargetMode="External"/><Relationship Id="rId7" Type="http://schemas.openxmlformats.org/officeDocument/2006/relationships/hyperlink" Target="http://www.aqbz.org/ABXX/AB_show_C.asp?id={F44053F2-4371-4B99-83D3-868D505D90A5}" TargetMode="External"/><Relationship Id="rId8" Type="http://schemas.openxmlformats.org/officeDocument/2006/relationships/hyperlink" Target="http://www.aqbz.org/ABXX/AB_show_C.asp?id={91E80DC4-8837-4161-9380-1AA0BE9BF306}" TargetMode="External"/><Relationship Id="rId9" Type="http://schemas.openxmlformats.org/officeDocument/2006/relationships/hyperlink" Target="http://www.aqbz.org/ABXX/AB_show_C.asp?id={BFE3A3E6-D5F3-45C5-8E1A-683CB7457BAF}" TargetMode="External"/><Relationship Id="rId10" Type="http://schemas.openxmlformats.org/officeDocument/2006/relationships/hyperlink" Target="http://www.aqbz.org/ABXX/AB_show_C.asp?id={7AAB595C-DBD9-464F-9F34-BC7DC5A22400}" TargetMode="External"/><Relationship Id="rId11" Type="http://schemas.openxmlformats.org/officeDocument/2006/relationships/hyperlink" Target="http://www.aqbz.org/ABXX/AB_show_C.asp?id={4BEC5E24-BFE2-4C94-9C03-185D5C403D63}" TargetMode="External"/><Relationship Id="rId12" Type="http://schemas.openxmlformats.org/officeDocument/2006/relationships/hyperlink" Target="http://www.aqbz.org/ABXX/AB_show_C.asp?id={82C7C02D-598B-4550-8BAD-A8AD7414EF73}" TargetMode="External"/><Relationship Id="rId13" Type="http://schemas.openxmlformats.org/officeDocument/2006/relationships/hyperlink" Target="http://www.aqbz.org/ABXX/AB_show_C.asp?id={B96ABC19-E8D8-41CD-83E6-C8EA8D8D6883}" TargetMode="External"/><Relationship Id="rId14" Type="http://schemas.openxmlformats.org/officeDocument/2006/relationships/hyperlink" Target="http://www.aqbz.org/ABXX/AB_show_C.asp?id={86A403AF-BA3E-4FBE-8A2C-C4B8BF6D56EE}" TargetMode="External"/><Relationship Id="rId15" Type="http://schemas.openxmlformats.org/officeDocument/2006/relationships/hyperlink" Target="http://www.aqbz.org/ABXX/AB_show_C.asp?id={AC5AD3B6-F027-427F-B28C-FD6B27C3BF1E}" TargetMode="External"/><Relationship Id="rId16" Type="http://schemas.openxmlformats.org/officeDocument/2006/relationships/hyperlink" Target="http://www.aqbz.org/ABXX/AB_show_C.asp?id={38926DF6-0334-49C9-BCEE-E466E47EFFD1}" TargetMode="External"/><Relationship Id="rId17" Type="http://schemas.openxmlformats.org/officeDocument/2006/relationships/hyperlink" Target="http://www.aqbz.org/ABXX/AB_show_C.asp?id={B75E5871-65CA-4542-869C-875F22C79AC4}" TargetMode="External"/><Relationship Id="rId18" Type="http://schemas.openxmlformats.org/officeDocument/2006/relationships/hyperlink" Target="http://www.aqbz.org/ABXX/AB_show_CN.asp?id={485C6BEA-A173-4D26-9370-D7D81F5317CA}" TargetMode="External"/><Relationship Id="rId19" Type="http://schemas.openxmlformats.org/officeDocument/2006/relationships/hyperlink" Target="http://www.aqbz.org/ABXX/AB_show_CN.asp?id={A46C27AB-3F9F-41B3-ADE3-1137F6B5B547}" TargetMode="External"/><Relationship Id="rId20" Type="http://schemas.openxmlformats.org/officeDocument/2006/relationships/hyperlink" Target="http://www.aqbz.org/ABXX/AB_show_CN.asp?id={6C504EB1-A02B-445E-8395-494AE6BB5F63}" TargetMode="External"/><Relationship Id="rId21" Type="http://schemas.openxmlformats.org/officeDocument/2006/relationships/hyperlink" Target="http://www.aqbz.org/ABXX/AB_show_C.asp?id={354E058A-3E73-4089-AA10-52AE434383CC}" TargetMode="External"/><Relationship Id="rId22" Type="http://schemas.openxmlformats.org/officeDocument/2006/relationships/hyperlink" Target="http://www.aqbz.org/ABXX/AB_show_C.asp?id={1488E7F8-C58E-4DDC-BA73-0D8285625D67}" TargetMode="External"/><Relationship Id="rId23" Type="http://schemas.openxmlformats.org/officeDocument/2006/relationships/hyperlink" Target="http://www.aqbz.org/ABXX/AB_show_C.asp?id={93EEF920-2FCE-4A40-A4B1-6C25CB4BD28B}" TargetMode="External"/><Relationship Id="rId24" Type="http://schemas.openxmlformats.org/officeDocument/2006/relationships/hyperlink" Target="http://www.aqbz.org/ABXX/AB_show_C.asp?id={B4D0878A-B478-4182-80F2-E7BBA06880C4}" TargetMode="External"/><Relationship Id="rId25" Type="http://schemas.openxmlformats.org/officeDocument/2006/relationships/hyperlink" Target="http://www.aqbz.org/ABXX/AB_show_C.asp?id={C0694B03-10E2-4339-A793-36805A4B389B}" TargetMode="External"/><Relationship Id="rId26" Type="http://schemas.openxmlformats.org/officeDocument/2006/relationships/hyperlink" Target="http://www.aqbz.org/ABXX/AB_show_C.asp?id={1E2C91AB-D253-4D66-9AFD-3B954534F702}" TargetMode="External"/><Relationship Id="rId27" Type="http://schemas.openxmlformats.org/officeDocument/2006/relationships/hyperlink" Target="http://www.aqbz.org/ABXX/AB_show_C.asp?id={8C0546FF-85C8-425C-AF08-97425714C41A}" TargetMode="External"/><Relationship Id="rId28" Type="http://schemas.openxmlformats.org/officeDocument/2006/relationships/hyperlink" Target="http://www.aqbz.org/ABXX/AB_show_C.asp?id={5B597DA6-32BE-4632-B7D8-09164C9C2D7B}" TargetMode="External"/><Relationship Id="rId29" Type="http://schemas.openxmlformats.org/officeDocument/2006/relationships/hyperlink" Target="http://www.aqbz.org/ABXX/AB_show_C.asp?id={3F9740E4-2DDC-4DB9-BAA9-03D98F75418B}" TargetMode="External"/><Relationship Id="rId30" Type="http://schemas.openxmlformats.org/officeDocument/2006/relationships/hyperlink" Target="http://www.aqbz.org/ABXX/AB_show_C.asp?id={B7F96871-BBC4-43DD-AAE1-09C223C3CD40}" TargetMode="External"/><Relationship Id="rId31" Type="http://schemas.openxmlformats.org/officeDocument/2006/relationships/hyperlink" Target="http://www.aqbz.org/ABXX/AB_show_C.asp?id={3957D8CB-DE7C-42F6-848B-C44C44A50494}" TargetMode="External"/><Relationship Id="rId32" Type="http://schemas.openxmlformats.org/officeDocument/2006/relationships/hyperlink" Target="http://www.aqbz.org/ABXX/AB_show_C.asp?id={84DD024B-2760-4A91-A9D2-E72315B15313}" TargetMode="External"/><Relationship Id="rId33" Type="http://schemas.openxmlformats.org/officeDocument/2006/relationships/hyperlink" Target="http://www.aqbz.org/ABXX/AB_show_C.asp?id={3F4A5436-837B-4BA3-90EA-BDE7FC6A47E8}" TargetMode="External"/><Relationship Id="rId34" Type="http://schemas.openxmlformats.org/officeDocument/2006/relationships/hyperlink" Target="http://www.aqbz.org/ABXX/AB_show_C.asp?id={1467911A-DD7E-489B-9021-CD7B40BCAAAF}" TargetMode="External"/><Relationship Id="rId35" Type="http://schemas.openxmlformats.org/officeDocument/2006/relationships/hyperlink" Target="http://www.aqbz.org/ABXX/AB_show_C.asp?id={5BC77661-5D53-4BB6-A416-192C01E729AB}" TargetMode="External"/><Relationship Id="rId36" Type="http://schemas.openxmlformats.org/officeDocument/2006/relationships/hyperlink" Target="http://www.aqbz.org/ABXX/AB_show_C.asp?id={61B51FE9-C56C-4CDE-BE02-89D35F66C460}" TargetMode="External"/><Relationship Id="rId37" Type="http://schemas.openxmlformats.org/officeDocument/2006/relationships/hyperlink" Target="http://www.aqbz.org/ABXX/AB_show_C.asp?id={FAE83C1F-26A2-43CA-AC30-E9516DB60F70}" TargetMode="External"/><Relationship Id="rId38" Type="http://schemas.openxmlformats.org/officeDocument/2006/relationships/hyperlink" Target="http://www.aqbz.org/ABXX/AB_show_C.asp?id={0CD3679E-1EFE-412F-B406-ACF987994BB7}" TargetMode="External"/><Relationship Id="rId39" Type="http://schemas.openxmlformats.org/officeDocument/2006/relationships/hyperlink" Target="http://www.aqbz.org/ABXX/AB_show_C.asp?id={AE1AC182-D2FE-4021-8751-CA570D8BF1E8}" TargetMode="External"/><Relationship Id="rId40" Type="http://schemas.openxmlformats.org/officeDocument/2006/relationships/hyperlink" Target="http://www.aqbz.org/ABXX/AB_show_C.asp?id={753BB6BC-4796-4307-A54F-6EA8C76633FF}" TargetMode="External"/><Relationship Id="rId41" Type="http://schemas.openxmlformats.org/officeDocument/2006/relationships/hyperlink" Target="http://www.aqbz.org/ABXX/AB_show_C.asp?id={7D1A4DDE-0717-4327-B72D-8CB7D2DD9E59}" TargetMode="External"/><Relationship Id="rId42" Type="http://schemas.openxmlformats.org/officeDocument/2006/relationships/hyperlink" Target="http://www.aqbz.org/ABXX/AB_show_C.asp?id={65E9A30F-6322-4745-991E-EECA0E62C839}" TargetMode="External"/><Relationship Id="rId43" Type="http://schemas.openxmlformats.org/officeDocument/2006/relationships/hyperlink" Target="http://www.aqbz.org/ABXX/AB_show_C.asp?id={A5BBFA8D-3984-406D-8DE7-EB3963FADC41}" TargetMode="External"/><Relationship Id="rId44" Type="http://schemas.openxmlformats.org/officeDocument/2006/relationships/hyperlink" Target="http://www.aqbz.org/ABXX/AB_show_C.asp?id={30F0B536-C294-4DB3-9409-6336DE02981E}" TargetMode="External"/><Relationship Id="rId45" Type="http://schemas.openxmlformats.org/officeDocument/2006/relationships/hyperlink" Target="http://www.aqbz.org/ABXX/AB_show_C.asp?id={48E3E75B-E4A7-43A7-A29B-44FDE34A8693}" TargetMode="External"/><Relationship Id="rId46" Type="http://schemas.openxmlformats.org/officeDocument/2006/relationships/hyperlink" Target="http://www.aqbz.org/ABXX/AB_show_C.asp?id={4198EB2E-B5EE-45BD-A3CE-EB4B974C3118}" TargetMode="External"/><Relationship Id="rId47" Type="http://schemas.openxmlformats.org/officeDocument/2006/relationships/hyperlink" Target="http://www.aqbz.org/ABXX/AB_show_C.asp?id={D9089BBA-6CDD-4F72-A30B-89F58AE893F2}" TargetMode="External"/><Relationship Id="rId48" Type="http://schemas.openxmlformats.org/officeDocument/2006/relationships/hyperlink" Target="http://www.aqbz.org/ABXX/AB_show_C.asp?id={5CEAE546-04BF-4B75-A197-4F2E6B197D3C}" TargetMode="External"/><Relationship Id="rId49" Type="http://schemas.openxmlformats.org/officeDocument/2006/relationships/hyperlink" Target="http://www.aqbz.org/ABXX/AB_show_C.asp?id={3A6D0185-7A62-4BEC-A5C0-E9775829608D}" TargetMode="External"/><Relationship Id="rId50" Type="http://schemas.openxmlformats.org/officeDocument/2006/relationships/hyperlink" Target="http://www.aqbz.org/ABXX/AB_show_C.asp?id={F10CC626-9477-477A-B104-6C785915B72A}" TargetMode="External"/><Relationship Id="rId51" Type="http://schemas.openxmlformats.org/officeDocument/2006/relationships/hyperlink" Target="http://www.aqbz.org/ABXX/AB_show_C.asp?id={9B9DAABA-EA97-4613-98B7-BB22306A4D87}" TargetMode="External"/><Relationship Id="rId52" Type="http://schemas.openxmlformats.org/officeDocument/2006/relationships/hyperlink" Target="http://www.aqbz.org/ABXX/AB_show_C.asp?id={97E7BA30-0AC0-4BBF-8180-6C47859FC585}" TargetMode="External"/><Relationship Id="rId53" Type="http://schemas.openxmlformats.org/officeDocument/2006/relationships/hyperlink" Target="http://www.aqbz.org/ABXX/AB_show_C.asp?id={63DB25A9-16CF-418E-A4E2-D1D5C4152F78}" TargetMode="External"/><Relationship Id="rId54" Type="http://schemas.openxmlformats.org/officeDocument/2006/relationships/hyperlink" Target="http://www.aqbz.org/ABXX/AB_show_C.asp?id={0F7CCCDD-FCD1-45E8-AA64-88B4404B6812}" TargetMode="External"/><Relationship Id="rId55" Type="http://schemas.openxmlformats.org/officeDocument/2006/relationships/hyperlink" Target="http://www.aqbz.org/ABXX/AB_show_C.asp?id={CD1F768B-5CC3-4B3C-852A-26B0637260B7}" TargetMode="External"/><Relationship Id="rId56" Type="http://schemas.openxmlformats.org/officeDocument/2006/relationships/hyperlink" Target="http://www.aqbz.org/ABXX/AB_show_C.asp?id={12381742-773D-4C20-93DE-2E4BE8D3C9F3}" TargetMode="External"/><Relationship Id="rId57" Type="http://schemas.openxmlformats.org/officeDocument/2006/relationships/hyperlink" Target="http://www.aqbz.org/ABXX/AB_show_C.asp?id={8F934E1E-6D66-4C68-8003-71A8DD89BEC7}" TargetMode="External"/><Relationship Id="rId58" Type="http://schemas.openxmlformats.org/officeDocument/2006/relationships/hyperlink" Target="http://www.aqbz.org/ABXX/AB_show_C.asp?id={9D89E76C-0FD8-4B4F-89F7-3B6247B2B813}" TargetMode="External"/><Relationship Id="rId59" Type="http://schemas.openxmlformats.org/officeDocument/2006/relationships/hyperlink" Target="http://www.aqbz.org/ABXX/AB_show_C.asp?id={377A9B0C-39A5-410E-915A-65D3676DD827}" TargetMode="External"/><Relationship Id="rId60" Type="http://schemas.openxmlformats.org/officeDocument/2006/relationships/hyperlink" Target="http://www.aqbz.org/ABXX/AB_show_C.asp?id={22A7DC9A-242D-47C3-A581-82190175A5A9}" TargetMode="External"/><Relationship Id="rId61" Type="http://schemas.openxmlformats.org/officeDocument/2006/relationships/hyperlink" Target="http://www.aqbz.org/ABXX/AB_show_C.asp?id={0A61348B-93CC-40E9-93B7-89B793616FBF}" TargetMode="External"/><Relationship Id="rId62" Type="http://schemas.openxmlformats.org/officeDocument/2006/relationships/hyperlink" Target="http://www.aqbz.org/ABXX/AB_show_C.asp?id={6704C873-2C76-4177-98C4-200BF06D500E}" TargetMode="External"/><Relationship Id="rId63" Type="http://schemas.openxmlformats.org/officeDocument/2006/relationships/hyperlink" Target="http://www.aqbz.org/ABXX/AB_show_C.asp?id={B3F3BD9B-BDF8-4C84-A802-F1C034098060}" TargetMode="External"/><Relationship Id="rId64" Type="http://schemas.openxmlformats.org/officeDocument/2006/relationships/hyperlink" Target="http://www.aqbz.org/ABXX/AB_show_C.asp?id={274EBEC2-D54D-4144-8165-5EEC7F961238}" TargetMode="External"/><Relationship Id="rId65" Type="http://schemas.openxmlformats.org/officeDocument/2006/relationships/hyperlink" Target="http://www.aqbz.org/ABXX/AB_show_C.asp?id={F32EFBC9-37E2-472E-90D9-54EBD27B5E5E}" TargetMode="External"/><Relationship Id="rId66" Type="http://schemas.openxmlformats.org/officeDocument/2006/relationships/hyperlink" Target="http://www.aqbz.org/ABXX/AB_show_C.asp?id={63BB061A-258D-40EF-8639-04219DE30307}" TargetMode="External"/><Relationship Id="rId67" Type="http://schemas.openxmlformats.org/officeDocument/2006/relationships/hyperlink" Target="http://www.aqbz.org/ABXX/AB_show_C.asp?id={0FED74B1-B38B-4A5E-B0B4-F5AAF9DACA76}" TargetMode="External"/><Relationship Id="rId68" Type="http://schemas.openxmlformats.org/officeDocument/2006/relationships/hyperlink" Target="http://www.aqbz.org/ABXX/AB_show_C.asp?id={A94704CB-16FD-4179-9124-6F572B70B0C3}" TargetMode="External"/><Relationship Id="rId69" Type="http://schemas.openxmlformats.org/officeDocument/2006/relationships/hyperlink" Target="http://www.aqbz.org/ABXX/AB_show_C.asp?id={39AAFDAA-CB63-412F-A80A-22B33960F07C}" TargetMode="External"/><Relationship Id="rId70" Type="http://schemas.openxmlformats.org/officeDocument/2006/relationships/hyperlink" Target="http://www.aqbz.org/ABXX/AB_show_C.asp?id={FD4E14A8-3876-42A0-9BCC-DB32AD783CBA}" TargetMode="External"/><Relationship Id="rId71" Type="http://schemas.openxmlformats.org/officeDocument/2006/relationships/hyperlink" Target="http://www.aqbz.org/ABXX/AB_show_C.asp?id={B3F3BD9B-BDF8-4C84-A802-F1C034098060}" TargetMode="External"/><Relationship Id="rId72" Type="http://schemas.openxmlformats.org/officeDocument/2006/relationships/hyperlink" Target="http://www.aqbz.org/ABXX/AB_show_CN.asp?id={4F14FD11-E0D7-4776-A83F-177209AE65C2}" TargetMode="External"/><Relationship Id="rId73" Type="http://schemas.openxmlformats.org/officeDocument/2006/relationships/hyperlink" Target="http://www.aqbz.org/ABXX/AB_show_CN.asp?id={0272E6D7-77F4-4CA2-A388-AA9B3D4BEBFB}" TargetMode="External"/><Relationship Id="rId74" Type="http://schemas.openxmlformats.org/officeDocument/2006/relationships/hyperlink" Target="http://www.aqbz.org/ABXX/AB_show_CN.asp?id={CB1CDA2A-7BE8-4DC4-B4FF-092FDAFF8E26}" TargetMode="External"/><Relationship Id="rId75" Type="http://schemas.openxmlformats.org/officeDocument/2006/relationships/hyperlink" Target="http://www.aqbz.org/ABXX/AB_show_CN.asp?id={493D4964-9806-4626-9381-D991CB88B434}" TargetMode="External"/><Relationship Id="rId76" Type="http://schemas.openxmlformats.org/officeDocument/2006/relationships/hyperlink" Target="http://www.aqbz.org/ABXX/AB_show_C.asp?id={CD5CC9D4-5461-412C-B107-4AC6388354F6}" TargetMode="External"/><Relationship Id="rId77" Type="http://schemas.openxmlformats.org/officeDocument/2006/relationships/hyperlink" Target="http://www.aqbz.org/ABXX/AB_show_C.asp?id={ADFD3EB8-6814-44CC-8767-AFE47A223C21}" TargetMode="External"/><Relationship Id="rId78" Type="http://schemas.openxmlformats.org/officeDocument/2006/relationships/hyperlink" Target="http://www.aqbz.org/ABXX/AB_show_C.asp?id={3A83E4AB-2AAD-4E0E-BC01-D311CAF9645F}" TargetMode="External"/><Relationship Id="rId79" Type="http://schemas.openxmlformats.org/officeDocument/2006/relationships/hyperlink" Target="http://www.aqbz.org/ABXX/AB_show_C.asp?id={41A39EDC-CEDE-48FB-9D86-E47D2CA66853}" TargetMode="External"/><Relationship Id="rId80" Type="http://schemas.openxmlformats.org/officeDocument/2006/relationships/hyperlink" Target="http://www.aqbz.org/ABXX/AB_show_C.asp?id={FB57D25A-3883-45EC-8BC5-892950DFFEC6}" TargetMode="External"/><Relationship Id="rId81" Type="http://schemas.openxmlformats.org/officeDocument/2006/relationships/hyperlink" Target="http://www.aqbz.org/ABXX/AB_show_C.asp?id={01711BF0-B301-43FF-B21C-1B82194B63E2}" TargetMode="External"/><Relationship Id="rId82" Type="http://schemas.openxmlformats.org/officeDocument/2006/relationships/hyperlink" Target="http://www.aqbz.org/ABXX/AB_show_C.asp?id={CA412E54-B48E-44CC-B9F2-40410C557DDE}" TargetMode="External"/><Relationship Id="rId83" Type="http://schemas.openxmlformats.org/officeDocument/2006/relationships/hyperlink" Target="http://www.aqbz.org/ABXX/AB_show_C.asp?id={D9A4BD9F-8F65-4305-BC1E-54949188FBB3}" TargetMode="External"/><Relationship Id="rId84" Type="http://schemas.openxmlformats.org/officeDocument/2006/relationships/hyperlink" Target="http://www.aqbz.org/ABXX/AB_show_C.asp?id={B2CEA004-5C6F-4BA4-9744-BA25498ED779}" TargetMode="External"/><Relationship Id="rId85" Type="http://schemas.openxmlformats.org/officeDocument/2006/relationships/hyperlink" Target="http://www.aqbz.org/ABXX/AB_show_C.asp?id={DE35CF26-3263-425F-B6B2-3F6EAB1506CE}" TargetMode="External"/><Relationship Id="rId86" Type="http://schemas.openxmlformats.org/officeDocument/2006/relationships/hyperlink" Target="http://www.aqbz.org/ABXX/AB_show_C.asp?id={2EC34719-167D-40E6-B887-AF22CCB2F1FD}" TargetMode="External"/><Relationship Id="rId87" Type="http://schemas.openxmlformats.org/officeDocument/2006/relationships/hyperlink" Target="http://www.aqbz.org/ABXX/AB_show_C.asp?id={1E7050F8-9B42-478B-A929-0387E99A2659}" TargetMode="External"/><Relationship Id="rId88" Type="http://schemas.openxmlformats.org/officeDocument/2006/relationships/hyperlink" Target="http://www.aqbz.org/ABXX/AB_show_C.asp?id={33717B56-F006-49C8-9A1A-4DF00CCAEAD6}" TargetMode="External"/><Relationship Id="rId89" Type="http://schemas.openxmlformats.org/officeDocument/2006/relationships/hyperlink" Target="http://www.aqbz.org/ABXX/AB_show_C.asp?id={D51B0A3F-1654-41C8-A7B5-BE7D91A340A7}" TargetMode="External"/><Relationship Id="rId90" Type="http://schemas.openxmlformats.org/officeDocument/2006/relationships/hyperlink" Target="http://www.aqbz.org/ABXX/AB_show_C.asp?id={0937AA70-448B-48B5-86A3-04D3DEDA5384}" TargetMode="External"/><Relationship Id="rId91" Type="http://schemas.openxmlformats.org/officeDocument/2006/relationships/hyperlink" Target="http://www.aqbz.org/ABXX/AB_show_C.asp?id={03AC0C53-2180-4620-8FA5-972531517748}" TargetMode="External"/><Relationship Id="rId92" Type="http://schemas.openxmlformats.org/officeDocument/2006/relationships/hyperlink" Target="http://www.aqbz.org/ABXX/AB_show_C.asp?id={FF28560D-4979-4277-942D-A830270109F7}" TargetMode="External"/><Relationship Id="rId93" Type="http://schemas.openxmlformats.org/officeDocument/2006/relationships/hyperlink" Target="http://www.aqbz.org/ABXX/AB_show_C.asp?id={E6B596FC-6B2E-4EC3-9CE9-07268DFB62FC}" TargetMode="External"/><Relationship Id="rId94" Type="http://schemas.openxmlformats.org/officeDocument/2006/relationships/hyperlink" Target="http://www.aqbz.org/ABXX/AB_show_C.asp?id={EB0CCAED-C646-4F59-819E-1823C8BA6584}" TargetMode="External"/><Relationship Id="rId95" Type="http://schemas.openxmlformats.org/officeDocument/2006/relationships/hyperlink" Target="http://www.aqbz.org/ABXX/AB_show_CN.asp?id={3D532C88-15DF-450E-B043-4175B805A193}" TargetMode="External"/><Relationship Id="rId96" Type="http://schemas.openxmlformats.org/officeDocument/2006/relationships/hyperlink" Target="http://www.aqbz.org/ABXX/AB_show_CN.asp?id={5694DFE7-3B9E-4917-843C-62CE2FBC34A7}" TargetMode="External"/><Relationship Id="rId97" Type="http://schemas.openxmlformats.org/officeDocument/2006/relationships/hyperlink" Target="http://www.aqbz.org/ABXX/AB_show_CN.asp?id={C10B0DD4-B1D4-42CC-834D-43C45D13A373}" TargetMode="External"/><Relationship Id="rId98" Type="http://schemas.openxmlformats.org/officeDocument/2006/relationships/hyperlink" Target="http://www.aqbz.org/ABXX/AB_show_C.asp?id={2909583B-DBF3-4C8F-8359-D6373A598ACB}" TargetMode="External"/><Relationship Id="rId99" Type="http://schemas.openxmlformats.org/officeDocument/2006/relationships/hyperlink" Target="http://www.aqbz.org/ABXX/AB_show_C.asp?id={605E7076-01D8-4F77-BE9B-72C98895185E}" TargetMode="External"/><Relationship Id="rId100" Type="http://schemas.openxmlformats.org/officeDocument/2006/relationships/hyperlink" Target="http://www.aqbz.org/ABXX/AB_show_C.asp?id={512A39C8-6A58-4C8D-8577-480BC87C4EA4}" TargetMode="External"/><Relationship Id="rId101" Type="http://schemas.openxmlformats.org/officeDocument/2006/relationships/hyperlink" Target="http://www.aqbz.org/ABXX/AB_show_C.asp?id={B1F42B97-1EEC-4905-A676-516866DAB981}" TargetMode="External"/><Relationship Id="rId102" Type="http://schemas.openxmlformats.org/officeDocument/2006/relationships/hyperlink" Target="http://www.aqbz.org/ABXX/AB_show_C.asp?id={46EC7998-A460-4F0B-8B84-F58238DF65BA}" TargetMode="External"/><Relationship Id="rId103" Type="http://schemas.openxmlformats.org/officeDocument/2006/relationships/hyperlink" Target="http://www.aqbz.org/ABXX/AB_show_C.asp?id={EF337DA6-00DC-4AAC-98A8-649E77E4D211}" TargetMode="External"/><Relationship Id="rId104" Type="http://schemas.openxmlformats.org/officeDocument/2006/relationships/hyperlink" Target="http://www.aqbz.org/ABXX/AB_show_C.asp?id={26501EE8-9726-4C15-A45C-C15E220D6052}" TargetMode="External"/><Relationship Id="rId105" Type="http://schemas.openxmlformats.org/officeDocument/2006/relationships/hyperlink" Target="http://www.aqbz.org/ABXX/AB_show_C.asp?id={1CF99EF5-2F53-4A5B-AE9E-B1D84DBD4DDC}" TargetMode="External"/><Relationship Id="rId106" Type="http://schemas.openxmlformats.org/officeDocument/2006/relationships/hyperlink" Target="http://www.aqbz.org/ABXX/AB_show_C.asp?id={E6990F9F-5868-4423-AC21-4E3DBBBD87FF}" TargetMode="External"/><Relationship Id="rId107" Type="http://schemas.openxmlformats.org/officeDocument/2006/relationships/hyperlink" Target="http://www.aqbz.org/ABXX/AB_show_C.asp?id={0651E411-E0F0-45B9-BC86-746F7D2AFD34}" TargetMode="External"/><Relationship Id="rId108" Type="http://schemas.openxmlformats.org/officeDocument/2006/relationships/hyperlink" Target="http://www.aqbz.org/ABXX/AB_show_C.asp?id={FF3C255B-F99A-46E8-9DB5-983443F55376}" TargetMode="External"/><Relationship Id="rId109" Type="http://schemas.openxmlformats.org/officeDocument/2006/relationships/hyperlink" Target="http://www.aqbz.org/ABXX/AB_show_C.asp?id={64038648-77D3-4A26-A77D-AAB57BDDBA62}" TargetMode="External"/><Relationship Id="rId110" Type="http://schemas.openxmlformats.org/officeDocument/2006/relationships/hyperlink" Target="http://www.aqbz.org/ABXX/AB_show_C.asp?id={83CC4AC7-2319-4B6C-880A-AC9FE3D37D1B}" TargetMode="External"/><Relationship Id="rId111" Type="http://schemas.openxmlformats.org/officeDocument/2006/relationships/hyperlink" Target="http://www.aqbz.org/ABXX/AB_show_C.asp?id={3ABA1996-8D55-4AAD-AC5A-366973FB7CB6}" TargetMode="External"/><Relationship Id="rId112" Type="http://schemas.openxmlformats.org/officeDocument/2006/relationships/hyperlink" Target="http://www.aqbz.org/ABXX/AB_show_C.asp?id={F114A1F1-198D-4479-B8EF-DC0A2B161644}" TargetMode="External"/><Relationship Id="rId113" Type="http://schemas.openxmlformats.org/officeDocument/2006/relationships/hyperlink" Target="http://www.aqbz.org/ABXX/AB_show_C.asp?id={0A215ADA-4B97-4465-AF7C-052B653C5AD0}" TargetMode="External"/><Relationship Id="rId114" Type="http://schemas.openxmlformats.org/officeDocument/2006/relationships/hyperlink" Target="http://www.aqbz.org/ABXX/AB_show_C.asp?id={6FE8353F-AF73-43AA-8B0F-B7775F4A4C3E}" TargetMode="External"/><Relationship Id="rId115" Type="http://schemas.openxmlformats.org/officeDocument/2006/relationships/hyperlink" Target="http://www.aqbz.org/ABXX/AB_show_C.asp?id={22FD6A8B-50A4-4F70-98CD-2A9BE632FC85}" TargetMode="External"/><Relationship Id="rId116" Type="http://schemas.openxmlformats.org/officeDocument/2006/relationships/hyperlink" Target="http://www.aqbz.org/ABXX/AB_show_CN.asp?id={9712843C-5A20-4BC5-923B-14C61CC99A0F}" TargetMode="External"/><Relationship Id="rId117" Type="http://schemas.openxmlformats.org/officeDocument/2006/relationships/hyperlink" Target="http://www.aqbz.org/ABXX/AB_show_CN.asp?id={C3F28585-4C12-4661-8C0D-AA6FC1192079}" TargetMode="External"/><Relationship Id="rId118" Type="http://schemas.openxmlformats.org/officeDocument/2006/relationships/hyperlink" Target="http://www.aqbz.org/ABXX/AB_show_CN.asp?id={20DA59ED-E9D7-46E0-A752-C7A3200A685F}" TargetMode="External"/><Relationship Id="rId119" Type="http://schemas.openxmlformats.org/officeDocument/2006/relationships/hyperlink" Target="http://www.aqbz.org/ABXX/AB_show_CN.asp?id={7DA8068A-6F2C-4266-BF6D-8C1122D92A69}" TargetMode="External"/><Relationship Id="rId120" Type="http://schemas.openxmlformats.org/officeDocument/2006/relationships/hyperlink" Target="http://www.aqbz.org/ABXX/AB_show_CN.asp?id={DE638792-946C-441A-BD78-341A2F24B057}" TargetMode="External"/><Relationship Id="rId121" Type="http://schemas.openxmlformats.org/officeDocument/2006/relationships/hyperlink" Target="http://www.aqbz.org/ABXX/AB_show_CN.asp?id={7AE9D4B1-FC6B-46C9-9A5C-0E05DB7BB75F}" TargetMode="External"/><Relationship Id="rId122" Type="http://schemas.openxmlformats.org/officeDocument/2006/relationships/hyperlink" Target="http://www.aqbz.org/ABXX/AB_show_CN.asp?id={B0EA0D84-34DA-4FAB-B99B-6ADFD8EAF752}" TargetMode="External"/><Relationship Id="rId123" Type="http://schemas.openxmlformats.org/officeDocument/2006/relationships/hyperlink" Target="http://www.aqbz.org/ABXX/AB_show_CN.asp?id={1CEFF8C2-2141-4392-9FAB-FAB603519C92}" TargetMode="External"/><Relationship Id="rId124" Type="http://schemas.openxmlformats.org/officeDocument/2006/relationships/hyperlink" Target="http://www.aqbz.org/ABXX/AB_show_CN.asp?id={A784DFD4-C7F2-4AA6-9FEB-C608DEF29694}" TargetMode="External"/><Relationship Id="rId125" Type="http://schemas.openxmlformats.org/officeDocument/2006/relationships/hyperlink" Target="http://www.aqbz.org/ABXX/AB_show_CN.asp?id={B2593928-9BEF-456C-B63A-4AFD789C441F}" TargetMode="External"/><Relationship Id="rId126" Type="http://schemas.openxmlformats.org/officeDocument/2006/relationships/hyperlink" Target="http://www.aqbz.org/ABXX/AB_show_CN.asp?id={338A2AAA-AAE4-4C19-A1BF-2537F8928AA7}" TargetMode="External"/><Relationship Id="rId127" Type="http://schemas.openxmlformats.org/officeDocument/2006/relationships/hyperlink" Target="http://www.aqbz.org/ABXX/AB_show_CN.asp?id={91441716-CDC3-4016-A8DC-8F6F9A3C463B}" TargetMode="External"/><Relationship Id="rId128" Type="http://schemas.openxmlformats.org/officeDocument/2006/relationships/hyperlink" Target="http://www.aqbz.org/ABXX/AB_show_CN.asp?id={F55D3450-9DAC-4F32-A12C-285F8A54B3D0}" TargetMode="External"/><Relationship Id="rId129" Type="http://schemas.openxmlformats.org/officeDocument/2006/relationships/hyperlink" Target="http://www.aqbz.org/ABXX/AB_show_C.asp?id={7668D36A-F33F-4633-B8AD-D7AD7C1584E5}" TargetMode="External"/><Relationship Id="rId130" Type="http://schemas.openxmlformats.org/officeDocument/2006/relationships/hyperlink" Target="http://www.aqbz.org/ABXX/AB_show_C.asp?id={5B1B9254-6D5F-4C31-AC75-792962F467BF}" TargetMode="External"/><Relationship Id="rId131" Type="http://schemas.openxmlformats.org/officeDocument/2006/relationships/hyperlink" Target="http://www.aqbz.org/ABXX/AB_show_C.asp?id={E693556D-7397-45FB-84C7-976974177678}" TargetMode="External"/><Relationship Id="rId132" Type="http://schemas.openxmlformats.org/officeDocument/2006/relationships/hyperlink" Target="http://www.aqbz.org/ABXX/AB_show_C.asp?id={343D6EEE-FD26-4FC2-89E0-F26A4C07F708}" TargetMode="External"/><Relationship Id="rId133" Type="http://schemas.openxmlformats.org/officeDocument/2006/relationships/hyperlink" Target="http://www.aqbz.org/ABXX/AB_show_C.asp?id={53B8E063-2E1D-4E96-96A8-78ED651FF013}" TargetMode="External"/><Relationship Id="rId134" Type="http://schemas.openxmlformats.org/officeDocument/2006/relationships/hyperlink" Target="http://www.aqbz.org/ABXX/AB_show_C.asp?id={63DABCA4-6F45-46B1-89CE-D44E521ED0FA}" TargetMode="External"/><Relationship Id="rId135" Type="http://schemas.openxmlformats.org/officeDocument/2006/relationships/hyperlink" Target="http://www.aqbz.org/ABXX/AB_show_C.asp?id={F349EED6-E4EA-4595-B7FF-06993F644D00}" TargetMode="External"/><Relationship Id="rId136" Type="http://schemas.openxmlformats.org/officeDocument/2006/relationships/hyperlink" Target="http://www.aqbz.org/ABXX/AB_show_C.asp?id={922409A3-C364-42C7-96E7-166E89E83EF4}" TargetMode="External"/><Relationship Id="rId137" Type="http://schemas.openxmlformats.org/officeDocument/2006/relationships/hyperlink" Target="http://www.aqbz.org/ABXX/AB_show_C.asp?id={0C1A841C-6437-4CA8-9A68-58FCF6FC88F3}" TargetMode="External"/><Relationship Id="rId138" Type="http://schemas.openxmlformats.org/officeDocument/2006/relationships/hyperlink" Target="http://www.aqbz.org/ABXX/AB_show_C.asp?id={B8D2C5AC-5E85-4574-97BE-5C9BA31C71D2}" TargetMode="External"/><Relationship Id="rId139" Type="http://schemas.openxmlformats.org/officeDocument/2006/relationships/hyperlink" Target="http://www.aqbz.org/ABXX/AB_show_C.asp?id={E9749EC8-6513-4F14-ACC1-884ED33D44DE}" TargetMode="External"/><Relationship Id="rId140" Type="http://schemas.openxmlformats.org/officeDocument/2006/relationships/hyperlink" Target="http://www.aqbz.org/ABXX/AB_show_C.asp?id={0C5CE5E4-1EEB-41E8-9A60-D4B4CCE96F31}" TargetMode="External"/><Relationship Id="rId141" Type="http://schemas.openxmlformats.org/officeDocument/2006/relationships/hyperlink" Target="http://www.aqbz.org/ABXX/AB_show_C.asp?id={5F2FAC9A-6E43-4A63-A93C-053FCC459A34}" TargetMode="External"/><Relationship Id="rId142" Type="http://schemas.openxmlformats.org/officeDocument/2006/relationships/hyperlink" Target="http://www.aqbz.org/ABXX/AB_show_C.asp?id={129DC6C3-B8E2-4AB4-88CA-B72DFA83308D}" TargetMode="External"/><Relationship Id="rId143" Type="http://schemas.openxmlformats.org/officeDocument/2006/relationships/hyperlink" Target="http://www.aqbz.org/ABXX/AB_show_C.asp?id={FBD7AD12-3F8A-469B-A42C-054F4BA0A4E2}" TargetMode="External"/><Relationship Id="rId144" Type="http://schemas.openxmlformats.org/officeDocument/2006/relationships/hyperlink" Target="http://www.aqbz.org/ABXX/AB_show_C.asp?id={8EC08720-69B3-4EFB-8E04-0211FE9DC436}" TargetMode="External"/><Relationship Id="rId145" Type="http://schemas.openxmlformats.org/officeDocument/2006/relationships/hyperlink" Target="http://www.aqbz.org/ABXX/AB_show_C.asp?id={1D2481A0-DE70-4208-A6ED-65BEEB843274}" TargetMode="External"/><Relationship Id="rId146" Type="http://schemas.openxmlformats.org/officeDocument/2006/relationships/hyperlink" Target="http://www.aqbz.org/ABXX/AB_show_C.asp?id={0DE68110-E1C6-4F26-991E-36B5FB17E8AF}" TargetMode="External"/><Relationship Id="rId147" Type="http://schemas.openxmlformats.org/officeDocument/2006/relationships/hyperlink" Target="http://www.aqbz.org/ABXX/AB_show_C.asp?id={26EDB950-6826-41BA-B823-8F290B2FC513}" TargetMode="External"/><Relationship Id="rId148" Type="http://schemas.openxmlformats.org/officeDocument/2006/relationships/hyperlink" Target="http://www.aqbz.org/ABXX/AB_show_C.asp?id={C41466C3-56FD-41D7-B4D7-EFC81A881EBB}" TargetMode="External"/><Relationship Id="rId149" Type="http://schemas.openxmlformats.org/officeDocument/2006/relationships/hyperlink" Target="http://www.aqbz.org/ABXX/AB_show_C.asp?id={B471FD42-F28E-4A6D-B9EC-D0B1680AD95E}" TargetMode="External"/><Relationship Id="rId150" Type="http://schemas.openxmlformats.org/officeDocument/2006/relationships/hyperlink" Target="http://www.aqbz.org/ABXX/AB_show_C.asp?id={106AFC6A-921E-429B-998B-CE082A562B6B}" TargetMode="External"/><Relationship Id="rId151" Type="http://schemas.openxmlformats.org/officeDocument/2006/relationships/hyperlink" Target="http://www.aqbz.org/ABXX/AB_show_C.asp?id={4D25F610-7DCC-45B4-9DF1-51965607245F}" TargetMode="External"/><Relationship Id="rId152" Type="http://schemas.openxmlformats.org/officeDocument/2006/relationships/hyperlink" Target="http://www.aqbz.org/ABXX/AB_show_C.asp?id={4A6B3C3E-DBEF-4728-9996-34C24759B368}" TargetMode="External"/><Relationship Id="rId153" Type="http://schemas.openxmlformats.org/officeDocument/2006/relationships/hyperlink" Target="http://www.aqbz.org/ABXX/AB_show_C.asp?id={E4C81AEE-F9B3-4E4F-B36C-53AEAA278B0B}" TargetMode="External"/><Relationship Id="rId154" Type="http://schemas.openxmlformats.org/officeDocument/2006/relationships/hyperlink" Target="http://www.aqbz.org/ABXX/AB_show_C.asp?id={04435C37-5527-4173-8E63-9804C7304FB2}" TargetMode="External"/><Relationship Id="rId155" Type="http://schemas.openxmlformats.org/officeDocument/2006/relationships/hyperlink" Target="http://www.aqbz.org/ABXX/AB_show_C.asp?id={3B314ED2-1825-45AA-83B8-5D17DC5994B6}" TargetMode="External"/><Relationship Id="rId156" Type="http://schemas.openxmlformats.org/officeDocument/2006/relationships/hyperlink" Target="http://www.aqbz.org/ABXX/AB_show_C.asp?id={F5F2F816-2D9C-4F88-BE21-A15643E173F3}" TargetMode="External"/><Relationship Id="rId157" Type="http://schemas.openxmlformats.org/officeDocument/2006/relationships/hyperlink" Target="http://www.aqbz.org/ABXX/AB_show_C.asp?id={6570110A-E5C7-48A2-B174-76D59F815D67}" TargetMode="External"/><Relationship Id="rId158" Type="http://schemas.openxmlformats.org/officeDocument/2006/relationships/hyperlink" Target="http://www.aqbz.org/ABXX/AB_show_C.asp?id={7CE060C9-E7DB-40F6-B517-88081BDED850}" TargetMode="External"/><Relationship Id="rId159" Type="http://schemas.openxmlformats.org/officeDocument/2006/relationships/hyperlink" Target="http://www.aqbz.org/ABXX/AB_show_CN.asp?id={3FA6EDD5-81A8-4C9E-A87E-9707F0BA93B0}" TargetMode="External"/><Relationship Id="rId160" Type="http://schemas.openxmlformats.org/officeDocument/2006/relationships/hyperlink" Target="http://www.aqbz.org/ABXX/AB_show_CN.asp?id={41FD99C1-C7EB-4B96-A55A-0F3C2B263CB8}" TargetMode="External"/><Relationship Id="rId161" Type="http://schemas.openxmlformats.org/officeDocument/2006/relationships/hyperlink" Target="http://www.aqbz.org/ABXX/AB_show_CN.asp?id={DBEC2B75-0BB0-4E1F-8583-CF7B99727835}" TargetMode="External"/><Relationship Id="rId162" Type="http://schemas.openxmlformats.org/officeDocument/2006/relationships/hyperlink" Target="http://www.aqbz.org/ABXX/AB_show_CN.asp?id={3118B2ED-95D9-410B-BFE7-655DB795DB3B}" TargetMode="External"/><Relationship Id="rId163" Type="http://schemas.openxmlformats.org/officeDocument/2006/relationships/hyperlink" Target="http://www.aqbz.org/ABXX/AB_show_CN.asp?id={3656B8CB-A39A-491B-9469-BDC460C7568D}" TargetMode="External"/><Relationship Id="rId164" Type="http://schemas.openxmlformats.org/officeDocument/2006/relationships/hyperlink" Target="http://www.aqbz.org/ABXX/AB_show_CN.asp?id={C333E5C6-650E-4176-993C-F8A7682F1362}" TargetMode="External"/><Relationship Id="rId165" Type="http://schemas.openxmlformats.org/officeDocument/2006/relationships/hyperlink" Target="http://www.aqbz.org/ABXX/AB_show_CN.asp?id={2A8C1B76-CC90-4323-82DB-6DFC1DC0BB14}" TargetMode="External"/><Relationship Id="rId166" Type="http://schemas.openxmlformats.org/officeDocument/2006/relationships/hyperlink" Target="http://www.aqbz.org/ABXX/AB_show_CN.asp?id={19F8ABCC-DE43-466A-9380-C75E146C0C47}" TargetMode="External"/><Relationship Id="rId167" Type="http://schemas.openxmlformats.org/officeDocument/2006/relationships/hyperlink" Target="http://www.aqbz.org/ABXX/AB_show_CN.asp?id={8C666337-9CE3-4269-ABB7-5044FA44A887}" TargetMode="External"/><Relationship Id="rId168" Type="http://schemas.openxmlformats.org/officeDocument/2006/relationships/hyperlink" Target="http://www.aqbz.org/ABXX/AB_show_CN.asp?id={F08CC3D6-EF5B-4AAC-BBFF-63C99B0A4F4F}" TargetMode="External"/><Relationship Id="rId169" Type="http://schemas.openxmlformats.org/officeDocument/2006/relationships/hyperlink" Target="http://www.aqbz.org/ABXX/AB_show_CN.asp?id={E8B4A7F5-1AC0-405D-9ABA-EE376F7E391B}" TargetMode="External"/><Relationship Id="rId170" Type="http://schemas.openxmlformats.org/officeDocument/2006/relationships/hyperlink" Target="http://www.aqbz.org/ABXX/AB_show_CN.asp?id={FC2EF577-041D-4F31-9E99-746010495E59}" TargetMode="External"/><Relationship Id="rId171" Type="http://schemas.openxmlformats.org/officeDocument/2006/relationships/hyperlink" Target="http://www.aqbz.org/ABXX/AB_show_CN.asp?id={56C53D34-B2E4-4CB6-A12D-249B122086C6}" TargetMode="External"/><Relationship Id="rId172" Type="http://schemas.openxmlformats.org/officeDocument/2006/relationships/hyperlink" Target="http://www.aqbz.org/ABXX/AB_show_C.asp?id={A14B8CC7-74A4-43F4-9736-B078F06BB5D6}" TargetMode="External"/><Relationship Id="rId173" Type="http://schemas.openxmlformats.org/officeDocument/2006/relationships/hyperlink" Target="http://www.aqbz.org/ABXX/AB_show_C.asp?id={E3929400-E7DB-4BC5-8E14-4ABDCCE01ACC}" TargetMode="External"/><Relationship Id="rId174" Type="http://schemas.openxmlformats.org/officeDocument/2006/relationships/hyperlink" Target="http://www.aqbz.org/ABXX/AB_show_C.asp?id={DA3A8ED9-400F-4A5C-B497-58062D2C2DC3}" TargetMode="External"/><Relationship Id="rId175" Type="http://schemas.openxmlformats.org/officeDocument/2006/relationships/hyperlink" Target="http://www.aqbz.org/ABXX/AB_show_C.asp?id={64CFCED1-39AD-448C-94B8-6324C64F9592}" TargetMode="External"/><Relationship Id="rId176" Type="http://schemas.openxmlformats.org/officeDocument/2006/relationships/hyperlink" Target="http://www.aqbz.org/ABXX/AB_show_C.asp?id={BB6397A8-D690-469B-96ED-EF90EB79C416}" TargetMode="External"/><Relationship Id="rId177" Type="http://schemas.openxmlformats.org/officeDocument/2006/relationships/hyperlink" Target="http://www.aqbz.org/ABXX/AB_show_C.asp?id={E4B49B9B-AE5D-40AD-8281-20141416268C}" TargetMode="External"/><Relationship Id="rId178" Type="http://schemas.openxmlformats.org/officeDocument/2006/relationships/hyperlink" Target="http://www.aqbz.org/ABXX/AB_show_C.asp?id={1D17EE95-1BA0-4D2B-9B2C-35E95EB56746}" TargetMode="External"/><Relationship Id="rId179" Type="http://schemas.openxmlformats.org/officeDocument/2006/relationships/hyperlink" Target="http://www.aqbz.org/ABXX/AB_show_C.asp?id={065892BE-7B90-4FDB-AC4E-6307784514C3}" TargetMode="External"/><Relationship Id="rId180" Type="http://schemas.openxmlformats.org/officeDocument/2006/relationships/hyperlink" Target="http://www.aqbz.org/ABXX/AB_show_C.asp?id={6D615D5B-B9F9-4F5E-B4D0-54D3B9E69675}" TargetMode="External"/><Relationship Id="rId181" Type="http://schemas.openxmlformats.org/officeDocument/2006/relationships/hyperlink" Target="http://www.aqbz.org/ABXX/AB_show_C.asp?id={D1D014B1-9B8E-4719-9A79-5439F64C89E1}" TargetMode="External"/><Relationship Id="rId182" Type="http://schemas.openxmlformats.org/officeDocument/2006/relationships/hyperlink" Target="http://www.aqbz.org/ABXX/AB_show_C.asp?id={40BD8160-BCE0-4BA4-8EAB-5E66CCDC73B6}" TargetMode="External"/><Relationship Id="rId183" Type="http://schemas.openxmlformats.org/officeDocument/2006/relationships/hyperlink" Target="http://www.aqbz.org/ABXX/AB_show_C.asp?id={C9484843-DF56-43C1-9FF8-49C31C91B573}" TargetMode="External"/><Relationship Id="rId184" Type="http://schemas.openxmlformats.org/officeDocument/2006/relationships/hyperlink" Target="http://www.aqbz.org/ABXX/AB_show_C.asp?id={4B46197F-44CD-44AA-8DC9-E243B2AF2461}" TargetMode="External"/><Relationship Id="rId185" Type="http://schemas.openxmlformats.org/officeDocument/2006/relationships/hyperlink" Target="http://www.aqbz.org/ABXX/AB_show_C.asp?id={5A588306-FECB-4B38-B169-C4C200B6C037}" TargetMode="External"/><Relationship Id="rId186" Type="http://schemas.openxmlformats.org/officeDocument/2006/relationships/hyperlink" Target="http://www.aqbz.org/ABXX/AB_show_C.asp?id={C576E47C-EF59-490C-9F96-EA4301D212F6}" TargetMode="External"/><Relationship Id="rId187" Type="http://schemas.openxmlformats.org/officeDocument/2006/relationships/hyperlink" Target="http://www.aqbz.org/ABXX/AB_show_C.asp?id={E68AFBF8-483B-4E3B-8D24-B708651387F1}" TargetMode="External"/><Relationship Id="rId188" Type="http://schemas.openxmlformats.org/officeDocument/2006/relationships/hyperlink" Target="http://www.aqbz.org/ABXX/AB_show_C.asp?id={5C56F892-27CA-44CA-925B-4C6F2578B02E}" TargetMode="External"/><Relationship Id="rId189" Type="http://schemas.openxmlformats.org/officeDocument/2006/relationships/hyperlink" Target="http://www.aqbz.org/ABXX/AB_show_C.asp?id={83293AA7-5D58-4A6E-BCD2-3D16B531517D}" TargetMode="External"/><Relationship Id="rId190" Type="http://schemas.openxmlformats.org/officeDocument/2006/relationships/hyperlink" Target="http://www.aqbz.org/ABXX/AB_show_C.asp?id={CFE8FB77-BE5F-4ACF-AA95-308441B76B85}" TargetMode="External"/><Relationship Id="rId191" Type="http://schemas.openxmlformats.org/officeDocument/2006/relationships/hyperlink" Target="http://www.aqbz.org/ABXX/AB_show_C.asp?id={5466876E-4EDA-4333-9E24-63AEA2D75B89}" TargetMode="External"/><Relationship Id="rId192" Type="http://schemas.openxmlformats.org/officeDocument/2006/relationships/hyperlink" Target="http://www.aqbz.org/ABXX/AB_show_C.asp?id={590EBA71-BE1B-4B90-9E60-5994EA2AEABE}" TargetMode="External"/><Relationship Id="rId193" Type="http://schemas.openxmlformats.org/officeDocument/2006/relationships/hyperlink" Target="http://www.aqbz.org/ABXX/AB_show_C.asp?id={B2BC526E-95DE-41B7-8390-E1CE06E31FBF}" TargetMode="External"/><Relationship Id="rId194" Type="http://schemas.openxmlformats.org/officeDocument/2006/relationships/hyperlink" Target="http://www.aqbz.org/ABXX/AB_show_C.asp?id={0F459630-53F9-4490-BF59-A165F1953B5A}" TargetMode="External"/><Relationship Id="rId195" Type="http://schemas.openxmlformats.org/officeDocument/2006/relationships/hyperlink" Target="http://www.aqbz.org/ABXX/AB_show_C.asp?id={DD657F64-51AF-4C1B-BE6A-4D2EF7134ED5}" TargetMode="External"/><Relationship Id="rId196" Type="http://schemas.openxmlformats.org/officeDocument/2006/relationships/hyperlink" Target="http://www.aqbz.org/ABXX/AB_show_C.asp?id={5AB0075A-C035-49B2-A7A5-3A7A48601957}" TargetMode="External"/><Relationship Id="rId197" Type="http://schemas.openxmlformats.org/officeDocument/2006/relationships/hyperlink" Target="http://www.aqbz.org/ABXX/AB_show_C.asp?id={0E79A2A1-6306-418E-A7A2-559626731567}" TargetMode="External"/><Relationship Id="rId198" Type="http://schemas.openxmlformats.org/officeDocument/2006/relationships/hyperlink" Target="http://www.aqbz.org/ABXX/AB_show_C.asp?id={4B735273-252F-465A-8669-688C90D24825}" TargetMode="External"/><Relationship Id="rId199" Type="http://schemas.openxmlformats.org/officeDocument/2006/relationships/hyperlink" Target="http://www.aqbz.org/ABXX/AB_show_C.asp?id={58272FF7-DB53-4FB7-81B7-BF4241FE09A4}" TargetMode="External"/><Relationship Id="rId200" Type="http://schemas.openxmlformats.org/officeDocument/2006/relationships/hyperlink" Target="http://www.aqbz.org/ABXX/AB_show_C.asp?id={1779C40E-C5E6-4FBD-8E48-15E9465A601E}" TargetMode="External"/><Relationship Id="rId201" Type="http://schemas.openxmlformats.org/officeDocument/2006/relationships/hyperlink" Target="http://www.aqbz.org/ABXX/AB_show_C.asp?id={CF227C3F-D4FF-4965-8654-2B12957E0A00}" TargetMode="External"/><Relationship Id="rId202" Type="http://schemas.openxmlformats.org/officeDocument/2006/relationships/hyperlink" Target="http://www.aqbz.org/ABXX/AB_show_C.asp?id={F99194DF-6369-41B6-9E73-C427447F4FA9}" TargetMode="External"/><Relationship Id="rId203" Type="http://schemas.openxmlformats.org/officeDocument/2006/relationships/hyperlink" Target="http://www.aqbz.org/ABXX/AB_show_C.asp?id={3F77CEF7-23F8-48FC-B3FA-1AA6B12BB1FA}" TargetMode="External"/><Relationship Id="rId204" Type="http://schemas.openxmlformats.org/officeDocument/2006/relationships/hyperlink" Target="http://www.aqbz.org/ABXX/AB_show_C.asp?id={8DCE8C13-15BB-4C9F-A5B9-0A991DA2DADE}" TargetMode="External"/><Relationship Id="rId205" Type="http://schemas.openxmlformats.org/officeDocument/2006/relationships/hyperlink" Target="http://www.aqbz.org/ABXX/AB_show_C.asp?id={40007F78-EDA5-42B3-8FD9-5F052EB4178A}" TargetMode="External"/><Relationship Id="rId206" Type="http://schemas.openxmlformats.org/officeDocument/2006/relationships/hyperlink" Target="http://www.aqbz.org/ABXX/AB_show_CN.asp?id={95DD5C2B-4894-4D16-8372-1981E3E618D7}" TargetMode="External"/><Relationship Id="rId207" Type="http://schemas.openxmlformats.org/officeDocument/2006/relationships/hyperlink" Target="http://www.aqbz.org/ABXX/AB_show_CN.asp?id={E5C18B94-8552-4E1C-B953-9687246348F9}" TargetMode="External"/><Relationship Id="rId208" Type="http://schemas.openxmlformats.org/officeDocument/2006/relationships/hyperlink" Target="http://www.aqbz.org/ABXX/AB_show_CN.asp?id={07108F44-B696-4C16-B99D-10D72E5A14FD}" TargetMode="External"/><Relationship Id="rId209" Type="http://schemas.openxmlformats.org/officeDocument/2006/relationships/hyperlink" Target="http://www.aqbz.org/ABXX/AB_show_CN.asp?id={6AB7B6A2-5883-43AB-86AD-849B3B9B115A}" TargetMode="External"/><Relationship Id="rId210" Type="http://schemas.openxmlformats.org/officeDocument/2006/relationships/hyperlink" Target="http://www.aqbz.org/ABXX/AB_show_C.asp?id={58DB7B8D-CEF3-4B97-826D-B16A6FAF5C96}" TargetMode="External"/><Relationship Id="rId211" Type="http://schemas.openxmlformats.org/officeDocument/2006/relationships/hyperlink" Target="http://www.aqbz.org/ABXX/AB_show_C.asp?id={736CA082-DF70-42AF-93C3-0EAE3486F2A2}" TargetMode="External"/><Relationship Id="rId212" Type="http://schemas.openxmlformats.org/officeDocument/2006/relationships/hyperlink" Target="http://www.aqbz.org/ABXX/AB_show_C.asp?id={6DC375D2-093B-4FC3-9FA1-38FAAAAF68A7}" TargetMode="External"/><Relationship Id="rId213" Type="http://schemas.openxmlformats.org/officeDocument/2006/relationships/hyperlink" Target="http://www.aqbz.org/ABXX/AB_show_C.asp?id={496E8A2F-7326-47EE-ACAE-4B364225FF49}" TargetMode="External"/><Relationship Id="rId214" Type="http://schemas.openxmlformats.org/officeDocument/2006/relationships/hyperlink" Target="http://www.aqbz.org/ABXX/AB_show_C.asp?id={D735BCE2-5246-42A3-9DEE-D954D65ACD64}" TargetMode="External"/><Relationship Id="rId215" Type="http://schemas.openxmlformats.org/officeDocument/2006/relationships/hyperlink" Target="http://www.aqbz.org/ABXX/AB_show_C.asp?id={38942EA2-A9E2-4911-BEE4-1E30193F42F8}" TargetMode="External"/><Relationship Id="rId216" Type="http://schemas.openxmlformats.org/officeDocument/2006/relationships/hyperlink" Target="http://www.aqbz.org/ABXX/AB_show_C.asp?id={FB9E849A-0237-49DE-A210-9850FBEC2EAF}" TargetMode="External"/><Relationship Id="rId217" Type="http://schemas.openxmlformats.org/officeDocument/2006/relationships/hyperlink" Target="http://www.aqbz.org/ABXX/AB_show_C.asp?id={95B158DF-6DCA-4A14-9FE7-18BE8E779FFF}" TargetMode="External"/><Relationship Id="rId218" Type="http://schemas.openxmlformats.org/officeDocument/2006/relationships/hyperlink" Target="http://www.aqbz.org/ABXX/AB_show_C.asp?id={4681F692-A4C6-479A-BE44-DB8D72326BE0}" TargetMode="External"/><Relationship Id="rId219" Type="http://schemas.openxmlformats.org/officeDocument/2006/relationships/hyperlink" Target="http://www.aqbz.org/ABXX/AB_show_C.asp?id={5F60E200-F1F8-4561-907F-DBC699B58804}" TargetMode="External"/><Relationship Id="rId220" Type="http://schemas.openxmlformats.org/officeDocument/2006/relationships/hyperlink" Target="http://www.aqbz.org/ABXX/AB_show_C.asp?id={9C861146-3A35-428F-A7F7-4ADBD3094FEE}" TargetMode="External"/><Relationship Id="rId221" Type="http://schemas.openxmlformats.org/officeDocument/2006/relationships/hyperlink" Target="http://www.aqbz.org/ABXX/AB_show_C.asp?id={6DA2EAE0-32B4-40BC-A7BB-64362A994F57}" TargetMode="External"/><Relationship Id="rId222" Type="http://schemas.openxmlformats.org/officeDocument/2006/relationships/hyperlink" Target="http://www.aqbz.org/ABXX/AB_show_C.asp?id={603B8DF2-D9BB-46F6-B4E0-5B6A182C773D}" TargetMode="External"/><Relationship Id="rId223" Type="http://schemas.openxmlformats.org/officeDocument/2006/relationships/hyperlink" Target="http://www.aqbz.org/ABXX/AB_show_C.asp?id={65607552-682C-4B03-87CC-F17E4CC602A6}" TargetMode="External"/><Relationship Id="rId224" Type="http://schemas.openxmlformats.org/officeDocument/2006/relationships/hyperlink" Target="http://www.aqbz.org/ABXX/AB_show_C.asp?id={7DAC82C2-CD18-440E-A60F-0083205D8077}" TargetMode="External"/><Relationship Id="rId225" Type="http://schemas.openxmlformats.org/officeDocument/2006/relationships/footer" Target="foot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5:00Z</dcterms:created>
  <dc:creator>user</dc:creator>
  <dc:description/>
  <cp:keywords/>
  <dc:language>en-US</dc:language>
  <cp:lastModifiedBy>masy</cp:lastModifiedBy>
  <cp:lastPrinted>2012-03-08T14:10:00Z</cp:lastPrinted>
  <dcterms:modified xsi:type="dcterms:W3CDTF">2012-03-09T00:48:00Z</dcterms:modified>
  <cp:revision>88</cp:revision>
  <dc:subject/>
  <dc:title>国家安全监管总局办公厅关于</dc:title>
</cp:coreProperties>
</file>