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2011</w:t>
      </w:r>
      <w:r>
        <w:rPr/>
        <w:t>年度水运工程二级工法</w:t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3"/>
        <w:gridCol w:w="3657"/>
        <w:gridCol w:w="3605"/>
        <w:gridCol w:w="3415"/>
      </w:tblGrid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法编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 法 名 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要完成单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要完成人员</w:t>
            </w:r>
          </w:p>
        </w:tc>
      </w:tr>
      <w:tr>
        <w:trPr>
          <w:trHeight w:val="10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SYGF-2-001-20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耙吸船与绞吸船联合施工工法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交上海航道局有限公司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港疏浚有限公司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交上海航道局有限公司东方疏浚工程分公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沈达怡、钱文博、张戟、黄利峰、储华军、夏冰泉</w:t>
            </w:r>
          </w:p>
        </w:tc>
      </w:tr>
      <w:tr>
        <w:trPr>
          <w:trHeight w:val="7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SYGF-2-002-20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型绞吸挖泥船浅滩施工工法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交上海航道局有限公司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航道工程总承包有限责任公司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港疏浚有限公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日国、仝伟、刘凯锋、谷银元、刘少丞、陶润礼、凌穆峰</w:t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SYGF-2-003-20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绞吸挖泥船冰凌期施工工法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交上海航道局有限公司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交上航局航道建设有限公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戴自国、邵宝峰、祁志坤、廖野、姜保刚、陈志刚、钱文博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SYGF-2-004-20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弧线段高基床半圆体安装施工工法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港湾建设集团有限公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洪武、张鲁生、郝夕青、王均峰、胡顺建、潘小丽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SYGF-2-005-20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力式码头基床等间隔毫秒微差延迟爆炸夯实施工工法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港湾建设集团有限公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琨、郝夕青、范丰东、刘秋芝、陈琳琳、王均峰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680" w:hanging="1680"/>
    </w:pPr>
    <w:rPr>
      <w:sz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57:00Z</dcterms:created>
  <dc:creator>moc</dc:creator>
  <dc:description/>
  <dc:language>en-US</dc:language>
  <cp:lastModifiedBy>Matthew.alain</cp:lastModifiedBy>
  <dcterms:modified xsi:type="dcterms:W3CDTF">2012-02-17T05:57:00Z</dcterms:modified>
  <cp:revision>2</cp:revision>
  <dc:subject/>
  <dc:title>水运技术便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