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土地登记代理人职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720"/>
        <w:gridCol w:w="108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0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土地登记相关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土地权利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地籍调查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土地登记代理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3:00Z</dcterms:created>
  <dc:creator>陈立鹏</dc:creator>
  <dc:description/>
  <cp:keywords/>
  <dc:language>en-US</dc:language>
  <cp:lastModifiedBy>陈立鹏</cp:lastModifiedBy>
  <dcterms:modified xsi:type="dcterms:W3CDTF">2012-02-16T01:31:00Z</dcterms:modified>
  <cp:revision>3</cp:revision>
  <dc:subject/>
  <dc:title/>
</cp:coreProperties>
</file>