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jc w:val="center"/>
        <w:rPr>
          <w:b/>
          <w:b/>
          <w:sz w:val="32"/>
          <w:szCs w:val="32"/>
        </w:rPr>
      </w:pPr>
      <w:r>
        <w:rPr>
          <w:b/>
          <w:sz w:val="32"/>
          <w:szCs w:val="32"/>
        </w:rPr>
        <w:t>《年度核查报告书》填写说明</w:t>
      </w:r>
    </w:p>
    <w:p>
      <w:pPr>
        <w:pStyle w:val="Normal"/>
        <w:ind w:firstLine="560"/>
        <w:rPr>
          <w:sz w:val="28"/>
          <w:szCs w:val="28"/>
        </w:rPr>
      </w:pPr>
      <w:r>
        <w:rPr>
          <w:sz w:val="28"/>
          <w:szCs w:val="28"/>
        </w:rPr>
        <w:t>一、“运输船舶营业运输证核查登记表”、“船舶管理企业代管船舶核查登记表”为《年度核查报告书》的内容之一，分别由国内水路运输经营者、国内船舶管理业经营者根据其经营船舶的《船舶营业运输证》、提供船舶管理服务的船舶情况据实填写。</w:t>
      </w:r>
    </w:p>
    <w:p>
      <w:pPr>
        <w:pStyle w:val="Normal"/>
        <w:ind w:firstLine="560"/>
        <w:rPr>
          <w:sz w:val="28"/>
          <w:szCs w:val="28"/>
        </w:rPr>
      </w:pPr>
      <w:r>
        <w:rPr>
          <w:sz w:val="28"/>
          <w:szCs w:val="28"/>
        </w:rPr>
        <w:t>二、封面“（</w:t>
      </w:r>
      <w:r>
        <w:rPr>
          <w:rFonts w:eastAsia="Times New Roman"/>
          <w:sz w:val="28"/>
          <w:szCs w:val="28"/>
        </w:rPr>
        <w:t xml:space="preserve">   </w:t>
      </w:r>
      <w:r>
        <w:rPr>
          <w:sz w:val="28"/>
          <w:szCs w:val="28"/>
        </w:rPr>
        <w:t>）年度核查报告书”一栏按填写时实际日历年填写，即本次核查应填写“</w:t>
      </w:r>
      <w:r>
        <w:rPr>
          <w:sz w:val="28"/>
          <w:szCs w:val="28"/>
        </w:rPr>
        <w:t>201</w:t>
      </w:r>
      <w:r>
        <w:rPr>
          <w:sz w:val="28"/>
          <w:szCs w:val="28"/>
          <w:lang w:val="en-US" w:eastAsia="zh-CN"/>
        </w:rPr>
        <w:t>2</w:t>
      </w:r>
      <w:r>
        <w:rPr>
          <w:sz w:val="28"/>
          <w:szCs w:val="28"/>
          <w:lang w:val="en-US" w:eastAsia="zh-CN"/>
        </w:rPr>
        <w:t>年</w:t>
      </w:r>
      <w:r>
        <w:rPr>
          <w:sz w:val="28"/>
          <w:szCs w:val="28"/>
        </w:rPr>
        <w:t>”。</w:t>
      </w:r>
    </w:p>
    <w:p>
      <w:pPr>
        <w:pStyle w:val="Normal"/>
        <w:ind w:firstLine="549"/>
        <w:rPr>
          <w:sz w:val="28"/>
          <w:szCs w:val="28"/>
        </w:rPr>
      </w:pPr>
      <w:r>
        <w:rPr>
          <w:sz w:val="28"/>
          <w:szCs w:val="28"/>
        </w:rPr>
        <w:t>三、概况中“企业（个体）名称”、“法定代表人”、“经济类型”、“注册资本”、“注册地址”栏按经营者工商营业执照填写，工商营业执照与《水路运输（服务）许可证》记载不一致的，应在核查期间按规定申请变更《水路运输（服务）许可证》相关记载。</w:t>
      </w:r>
    </w:p>
    <w:p>
      <w:pPr>
        <w:pStyle w:val="Normal"/>
        <w:ind w:firstLine="549"/>
        <w:rPr>
          <w:sz w:val="28"/>
          <w:szCs w:val="28"/>
        </w:rPr>
      </w:pPr>
      <w:r>
        <w:rPr>
          <w:sz w:val="28"/>
          <w:szCs w:val="28"/>
        </w:rPr>
        <w:t>四、概况中“许可证发证机关”、“许可证编号”、“水路运输（服务）许可证核定的经营范围”栏按其《水路运输（服务）许可证》的实际情况填写，如同一经营者既有《水路运输许可证》又有《水路运输服务许可证》的，应分别填写。</w:t>
      </w:r>
    </w:p>
    <w:p>
      <w:pPr>
        <w:pStyle w:val="Normal"/>
        <w:ind w:firstLine="549"/>
        <w:rPr>
          <w:sz w:val="28"/>
          <w:szCs w:val="28"/>
        </w:rPr>
      </w:pPr>
      <w:r>
        <w:rPr>
          <w:sz w:val="28"/>
          <w:szCs w:val="28"/>
        </w:rPr>
        <w:t>五、“企业股东情况”中“股东经济类型”栏按该股东的工商营业执照登记的经济性质或企业类型填写；股东为自然人的，“股东经济类型”栏填写自然人，股东为境外企业法人或自然人的应同时填写所属国家或地区。</w:t>
      </w:r>
    </w:p>
    <w:p>
      <w:pPr>
        <w:pStyle w:val="Normal"/>
        <w:ind w:firstLine="549"/>
        <w:rPr>
          <w:sz w:val="28"/>
          <w:szCs w:val="28"/>
        </w:rPr>
      </w:pPr>
      <w:r>
        <w:rPr>
          <w:sz w:val="28"/>
          <w:szCs w:val="28"/>
        </w:rPr>
        <w:t>六、“期末总资产”、“期末净资产”、“运输或营业收入”、“运输或营业成本”、“船用柴油消耗量”、“船用燃料油消耗量”、“货运量”、“客运量”、“货运周转量”、“客运周转量”、“客运代理量”、“货运代理量”、“船舶代理量”、“船舶管理量”各栏按经营者的年度财务报表及生产经营实际情况填写；其中“货运量”、“客运量”、“货运周转量”、“客运周转量”栏为从事国内水路运输的经营者填写，“客运代理量”、“货运代理量”栏为从事国内水路客货运代理业务的经营者填写，“船舶代理量”栏为从事国内船舶代理业务的经营者填写，“船舶管理量”为从事国内船舶管理业的经营者填写，“船舶管理量”的统计口径为其根据《国内船舶管理业规定》提供船舶管理服务的船舶艘数。</w:t>
      </w:r>
    </w:p>
    <w:p>
      <w:pPr>
        <w:pStyle w:val="Normal"/>
        <w:ind w:firstLine="549"/>
        <w:rPr>
          <w:szCs w:val="21"/>
        </w:rPr>
      </w:pPr>
      <w:r>
        <w:rPr>
          <w:sz w:val="28"/>
          <w:szCs w:val="28"/>
        </w:rPr>
        <w:t>七、“安全管理体系情况”栏由国内水路运输经营者和国内船舶管理业经营者根据其实际情况分别在“已建体系”、“委托他人”和“规定未要求”三种之中选择填写；“符合证明（</w:t>
      </w:r>
      <w:r>
        <w:rPr>
          <w:sz w:val="28"/>
          <w:szCs w:val="28"/>
        </w:rPr>
        <w:t>DOC</w:t>
      </w:r>
      <w:r>
        <w:rPr>
          <w:sz w:val="28"/>
          <w:szCs w:val="28"/>
        </w:rPr>
        <w:t>）编号”栏由已建立安全管理体系的国内水路运输经营者和国内船舶管理业经营者根据其安全管理体系符合证明的编号填写。</w:t>
      </w:r>
    </w:p>
    <w:p>
      <w:pPr>
        <w:pStyle w:val="Normal"/>
        <w:ind w:firstLine="549"/>
        <w:rPr>
          <w:sz w:val="28"/>
          <w:szCs w:val="28"/>
        </w:rPr>
      </w:pPr>
      <w:r>
        <w:rPr>
          <w:sz w:val="28"/>
          <w:szCs w:val="28"/>
        </w:rPr>
        <w:t>八、“经营资质要求配备的专职管理人员情况”栏为根据《国内水路运输经营资质管理规定》和《国内船舶管理业规定》，经营者应配备的专职管理人员情况，包括从事国内水路运输要求的专职经营管理人员、与其经营（或管理）的船舶艘数相对应数量的海务、机务专职管理人员，以及从事客船、液货危险品船运输的经营者其最高管理层中符合经营资质条件要求的人员；其中“职位”栏应填写其在企业所担任的职务。</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46:04Z</dcterms:created>
  <dc:creator>moc</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