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88"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auto" w:line="480"/>
        <w:ind w:right="182" w:hanging="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房地产估价师、房地产经纪人</w:t>
      </w:r>
    </w:p>
    <w:p>
      <w:pPr>
        <w:pStyle w:val="Normal"/>
        <w:widowControl/>
        <w:shd w:fill="FFFFFF" w:val="clear"/>
        <w:spacing w:lineRule="auto" w:line="480"/>
        <w:ind w:right="182" w:hanging="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执业资格考试报名程序及材料要求</w:t>
      </w:r>
    </w:p>
    <w:p>
      <w:pPr>
        <w:pStyle w:val="Normal"/>
        <w:widowControl/>
        <w:shd w:fill="FFFFFF" w:val="clear"/>
        <w:spacing w:lineRule="auto" w:line="480"/>
        <w:ind w:left="885" w:right="885" w:hanging="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160" w:leader="none"/>
        </w:tabs>
        <w:spacing w:lineRule="auto" w:line="480"/>
        <w:ind w:right="267" w:firstLine="643"/>
        <w:jc w:val="left"/>
        <w:outlineLvl w:val="0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一、报名程序                             </w:t>
      </w:r>
    </w:p>
    <w:p>
      <w:pPr>
        <w:pStyle w:val="Normal"/>
        <w:widowControl/>
        <w:shd w:fill="FFFFFF" w:val="clear"/>
        <w:spacing w:lineRule="auto" w:line="480"/>
        <w:ind w:right="267"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网上报名</w:t>
      </w:r>
    </w:p>
    <w:p>
      <w:pPr>
        <w:pStyle w:val="Normal"/>
        <w:widowControl/>
        <w:shd w:fill="FFFFFF" w:val="clear"/>
        <w:spacing w:lineRule="auto" w:line="480"/>
        <w:ind w:right="267"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pacing w:val="-1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）。报名流程如下：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网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: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ttp://new.testcenter.gov.cn/webregister/default.asp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栏目→选择《房地产估价师执业资格考试》或《房地产经纪人执业资格考试》→到用户登录界面→点击“考生报名”→填写姓名和身份证号后点击“进入报名”→阅读“报名须知”、“诚信承诺书”→点击“下一步 ”及“同意”后进入→必须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按要求用简体字详细填完报名信息</w:t>
      </w:r>
      <w:r>
        <w:rPr>
          <w:rFonts w:ascii="仿宋_GB2312" w:hAnsi="仿宋_GB2312" w:cs="宋体;SimSun" w:eastAsia="仿宋_GB2312"/>
          <w:b/>
          <w:color w:val="000000"/>
          <w:spacing w:val="10"/>
          <w:kern w:val="0"/>
          <w:sz w:val="32"/>
          <w:szCs w:val="32"/>
        </w:rPr>
        <w:t>（续考人员须在相应栏中准确填写档案号，否则成绩无法滚动计算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用</w:t>
      </w:r>
      <w:r>
        <w:rPr>
          <w:rFonts w:eastAsia="仿宋_GB2312" w:cs="宋体;SimSun" w:ascii="仿宋_GB2312" w:hAnsi="仿宋_GB2312"/>
          <w:color w:val="000000"/>
          <w:spacing w:val="1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纸从网上正反面打印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房地产估价师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房地产经纪人执业资格考试报名发证登记表》（以下简称《报名表》）→交单位审核确认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pacing w:lineRule="auto" w:line="48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名确认</w:t>
      </w:r>
    </w:p>
    <w:p>
      <w:pPr>
        <w:pStyle w:val="Normal"/>
        <w:widowControl/>
        <w:shd w:fill="FFFFFF" w:val="clear"/>
        <w:spacing w:lineRule="auto" w:line="48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确认时间为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2:0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-17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报名确认手续如下：</w:t>
      </w:r>
    </w:p>
    <w:p>
      <w:pPr>
        <w:pStyle w:val="Normal"/>
        <w:widowControl/>
        <w:shd w:fill="FFFFFF" w:val="clear"/>
        <w:spacing w:lineRule="auto" w:line="48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打印好的《报名表》原件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考者必须提交的其它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到市考试院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32"/>
          <w:szCs w:val="32"/>
        </w:rPr>
        <w:t>房地产估价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执业资格考试报名完成的考生必须在考试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内登录深圳市考试院网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自行下载打印准考证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持准考证和身份证原件赴考（两证缺一不可）。否则，不准进入考场参加考试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房地产经纪人执业资格考试报名完成的考生必须在考试前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-2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内登录“广东省人事考试局专业资格考试网”（网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www.gdkszx.com.cn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行下载打印准考证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持准考证和身份证原件赴考（两证缺一不可）。否则，不准进入考场参加考试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房地产估价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资格考试报名发证登记表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房地产经纪人执业资格考试报名发证登记表》（经单位审核并加盖单位公章及考生本人签名）原件一份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首次报考和续考考生都必须提交身份证、学历（位）证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，点贴在身份证复印件空白处，所交照片须与上传照片一致。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报考房地产估价师专业且符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房地产估价师报考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款的考生，除提供上述（一）、（二）、（三）条规定的材料外，还须提交相应的专业资格证书原件及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单位开具的报考人员具有十年以上相关专业工作经历，其中从事房地产估价实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成绩特别突出的工作证明原件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报考房地产经纪人专业且符合房地产经纪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考《房地产基本制度与政策》科目考试的考生，除上述（一）、（二）、（三）条规定的材料外，还须提交房地产估价师资格证书原件和复印件各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外省市转入的考生，除上述规定的材料外还须还需提交转考证明原件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9:00Z</dcterms:created>
  <dc:creator>cdel</dc:creator>
  <dc:description/>
  <cp:keywords/>
  <dc:language>en-US</dc:language>
  <cp:lastModifiedBy>cdel</cp:lastModifiedBy>
  <dcterms:modified xsi:type="dcterms:W3CDTF">2011-07-01T00:59:00Z</dcterms:modified>
  <cp:revision>2</cp:revision>
  <dc:subject/>
  <dc:title/>
</cp:coreProperties>
</file>