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冶金企业煤气安全管理互检分组情况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河北省、江苏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山西省、辽宁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天津市、四川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山东省、新疆维吾尔自治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组：河南省、云南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组：湖北省、贵州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：湖南省、黑龙江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：安徽省、广西壮族自治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组：江西省、甘肃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组：浙江省、内蒙古自治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组：吉林省、福建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组：广东省、陕西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组：上海市、重庆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3:00Z</dcterms:created>
  <dc:creator>aaa</dc:creator>
  <dc:description/>
  <cp:keywords/>
  <dc:language>en-US</dc:language>
  <cp:lastModifiedBy>Administrator</cp:lastModifiedBy>
  <cp:lastPrinted>2011-06-07T15:06:00Z</cp:lastPrinted>
  <dcterms:modified xsi:type="dcterms:W3CDTF">2011-06-10T09:23:00Z</dcterms:modified>
  <cp:revision>2</cp:revision>
  <dc:subject/>
  <dc:title>Dgfh</dc:title>
</cp:coreProperties>
</file>