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right="64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注销企业资质名单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银磊环境工程建设有限公司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天安建设工程有限公司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装潢装饰工程公司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南天装饰冷空气工程有限公司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兴邮空调水电安装有限公司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银田装饰实业有限公司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省滴水不漏实业有限公司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点金消防安装有限公司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湖南南电建筑工程有限公司</w:t>
      </w:r>
    </w:p>
    <w:p>
      <w:pPr>
        <w:pStyle w:val="Normal"/>
        <w:spacing w:lineRule="exact" w:line="620"/>
        <w:ind w:right="641" w:hanging="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长沙华美空调设备工程有限公司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工程置业有限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液化天然气工程有限责任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国脉雅丽建筑装饰工程有限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长沙市现代装饰有限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洲新润装饰安装工程有限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中南保温防腐安装有限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衡阳市通信工程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邵阳市大祥区建筑安装工程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鹏华装饰设计工程有限责任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洪源钢结构工程有限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怀化市机械化施工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龙山县正圆建设工程有限责任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国际工程建设有限责任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蓝宝石装璜设计工程有限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新达建筑装饰工程有限公司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佳和消防装饰工程有限公司</w:t>
      </w: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20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华泰建筑装饰工程有限责任公司</w:t>
      </w:r>
      <w:r>
        <w:rPr>
          <w:rFonts w:eastAsia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04:00Z</dcterms:created>
  <dc:creator>*</dc:creator>
  <dc:description/>
  <cp:keywords/>
  <dc:language>en-US</dc:language>
  <cp:lastModifiedBy>*</cp:lastModifiedBy>
  <dcterms:modified xsi:type="dcterms:W3CDTF">2011-05-10T07:05:00Z</dcterms:modified>
  <cp:revision>1</cp:revision>
  <dc:subject/>
  <dc:title>附件：</dc:title>
</cp:coreProperties>
</file>