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报考条件</w:t>
      </w:r>
    </w:p>
    <w:tbl>
      <w:tblPr>
        <w:tblW w:w="8336" w:type="dxa"/>
        <w:jc w:val="center"/>
        <w:tblInd w:w="0" w:type="dxa"/>
        <w:tblLayout w:type="fixed"/>
        <w:tblCellMar>
          <w:top w:w="0" w:type="dxa"/>
          <w:left w:w="0" w:type="dxa"/>
          <w:bottom w:w="0" w:type="dxa"/>
          <w:right w:w="0" w:type="dxa"/>
        </w:tblCellMar>
      </w:tblPr>
      <w:tblGrid>
        <w:gridCol w:w="871"/>
        <w:gridCol w:w="957"/>
        <w:gridCol w:w="171"/>
        <w:gridCol w:w="335"/>
        <w:gridCol w:w="497"/>
        <w:gridCol w:w="696"/>
        <w:gridCol w:w="142"/>
        <w:gridCol w:w="101"/>
        <w:gridCol w:w="184"/>
        <w:gridCol w:w="224"/>
        <w:gridCol w:w="55"/>
        <w:gridCol w:w="269"/>
        <w:gridCol w:w="95"/>
        <w:gridCol w:w="388"/>
        <w:gridCol w:w="575"/>
        <w:gridCol w:w="54"/>
        <w:gridCol w:w="2722"/>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别</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学专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或职称</w:t>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或学历</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实践最少时间</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价格鉴证师</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专业</w:t>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价格鉴证工作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价格鉴证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价格鉴证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研究生班、硕士学位</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价格鉴证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专业</w:t>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通过国家经济、会计、审计初级资格考试，从事价格鉴证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从事价格鉴证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并具备下列条件之一者，可免试《经济学和价格学基本理论》科目，只参加其余</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全国实行专业技术资格考试前，按国家有关规定评聘为经济、会计、审计系列中级专业技术职务人员。</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全国统一组织的专业技术资格考试，取得经济、会计、审计中级专业技术资格人员。</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价格鉴证师执业资格考试成绩滚动的办法是：参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科目考试的人员须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考试年度内通过全部考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须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全部考试。</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设备监理师</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技术</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工程师</w:t>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从事设备工程专业工作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从事设备工程专业工作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从事设备工程专业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以上学位</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从事设备工程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凡符合报考条件，并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底前评聘为高级工程师专业技术职务的人员，可免试《设备工程监理基础及相关知识》和《设备监理合同管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质量、投资、进度控制》和《设备监理综合实务与案例分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注册设备监理师执业资格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免试部分科目的人员必须在当年通过应试科目，方能取得考试合格证书。</w:t>
            </w:r>
          </w:p>
          <w:p>
            <w:pPr>
              <w:pStyle w:val="Normal"/>
              <w:widowControl/>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资产评估师</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类</w:t>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从事资产评估相关专业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从事资产评估相关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研究生班、硕士学位</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非经济、工程类专业毕业，其相对应的从事资产评估相关工作年限延长</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不具备规定学历，但通过经济、会计、审计国家统一考试取得初级资格，并从事资产评估相关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按国家有关规定已评聘为工程、经济类等高级专业技术职务，并从事资产评估相关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可免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相应考试科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评聘为高级工程师（含相应专业的副教授、副研究员等）职务的，可免试《建筑工程评估基础》或《机电设备评估基础》科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评聘为高级经济师（含相应专业的副教授、副研究员等）职务的，可免试《经济法》科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评聘为高级会计师、高级审计师（含相应专业副教授、副研究员等）职务的，可免试《财务会计》科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考试成绩滚动办法是：参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科目考试的人员须在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考试年度内通过全部考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全部考试。</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安全工程师</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安全工程、工程经济类专业</w:t>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安全生产相关业务工作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安全生产相关业务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安全生产相关业务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学士学位或研究生班毕业</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安全生产相关业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安全生产相关业务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取得其他专业毕业的学历，本科以下学历其相对应的从事安全生产相关工作年限延长</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第二学士学位及以上学历其相对应的从事安全生产相关工作年限延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凡符合报考条件，</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前，已评聘高级专业技术职务，并从事安全生产相关业务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的专业人员，可免试《安全生产管理知识》和《安全生产技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安全生产及相关法律知识》和《安全生产事故案例分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注册安全工程师执业资格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免试部分科目的人员必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物 业 管 理 师</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学、管理科学与工程或土建类</w:t>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学历</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其中从事物业管理工作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学历</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其中从事物业管理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学历</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其中从事物业管理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学位或研究生班毕业</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其中从事物业管理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物业管理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物业管理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3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相应学历、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年限及从事物业管理工作年限均增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免试部分科目条件：</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照《物业管理师制度暂行规定》和《物业管理师资格考试实施办法》，符合报名条件，并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评聘工程类或经济类高级专业技术职务，且从事物业管理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的人员，可免试《物业管理基本制度与政策》、《物业经营管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物业管理实务》、《物业管理综合能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参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级别为免二科）考试的人员须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考试年度内通过应方式科目，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级别为考全科）考试的人员须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方式科目，方可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建造师</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工程或工程经济类学历</w:t>
            </w:r>
          </w:p>
        </w:tc>
        <w:tc>
          <w:tcPr>
            <w:tcW w:w="24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从事建设工程项目施工管理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从事建设工程项目施工管理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从事建设工程项目施工管理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从事建设工程项目施工管理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建设工程项目施工管理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符合有关报名条件，于</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取得建设部颁发的《建筑业企业一级项目经理资质证书》，并符合下列条件之一人员，可免试《建设工程经济》和《建设工程项目管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建设工程法规及相关知识》和《专业工程管理与实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聘担任工程或工程经济类高级专业技术职务。</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工程类或工程经济类大学专科以上学历并从事建设项目施工管理工作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级建造师相应专业考试”为单独列项考试，按非滚动形式进行管理，报考人员须提供资格证书方能报考，各地报名时要严格审查报考条件。考试合格后核发相应专业资格证明，作为注册时增加执业专业类别的依据。</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一级建造师资格考试为滚动考试（每两个考试年度为一个滚动周期），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两个考试年度内通过应试科目；符合免试条件的人员必须一次通过应试科目。</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商务专业人员</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商务师</w:t>
            </w:r>
          </w:p>
        </w:tc>
        <w:tc>
          <w:tcPr>
            <w:tcW w:w="169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时必须提供有效期内的全国职称外语等级考试</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以上合格证或</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含</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的成绩通知单。</w:t>
            </w:r>
          </w:p>
        </w:tc>
        <w:tc>
          <w:tcPr>
            <w:tcW w:w="20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外销员从业资格</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大专学历</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本科学历</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位或研究生班</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9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销员</w:t>
            </w:r>
          </w:p>
        </w:tc>
        <w:tc>
          <w:tcPr>
            <w:tcW w:w="1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外经贸类专业工作</w:t>
            </w:r>
          </w:p>
        </w:tc>
        <w:tc>
          <w:tcPr>
            <w:tcW w:w="20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以上学历</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0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已取得原对外贸易经济合作部颁发的《外销员资格证书》（在有效期内），并符合外销员从业资格考试报名条件的人员，可免试“外经贸外语”，必须参加“外经贸综合业务”科目考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按照人事部办公厅《关于部分专业技术人员资格考试安排和考试工作有关问题的通知》（国人厅发</w:t>
            </w:r>
            <w:r>
              <w:rPr>
                <w:rFonts w:eastAsia="仿宋_GB2312" w:cs="宋体;SimSun" w:ascii="仿宋_GB2312" w:hAnsi="仿宋_GB2312"/>
                <w:kern w:val="0"/>
                <w:sz w:val="28"/>
                <w:szCs w:val="28"/>
              </w:rPr>
              <w:t>[2004]45</w:t>
            </w:r>
            <w:r>
              <w:rPr>
                <w:rFonts w:ascii="仿宋_GB2312" w:hAnsi="仿宋_GB2312" w:cs="宋体;SimSun" w:eastAsia="仿宋_GB2312"/>
                <w:kern w:val="0"/>
                <w:sz w:val="28"/>
                <w:szCs w:val="28"/>
              </w:rPr>
              <w:t>号）精神，各大中专院校应届毕业生可以参加外销员从业资格考试报名。对报名时尚未获得学历证书的应届毕业生，可持能够证明其在考试年度可毕业的有效证件（如学生证等）和学校出具的应届毕业证明参加考试报名。</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考国际商务专业人员资格考试成绩不实行滚动，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执业药师</w:t>
            </w:r>
          </w:p>
        </w:tc>
        <w:tc>
          <w:tcPr>
            <w:tcW w:w="19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药学、中药学或相关专业</w:t>
            </w:r>
          </w:p>
        </w:tc>
        <w:tc>
          <w:tcPr>
            <w:tcW w:w="13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药学或中药学专业工作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药学或中药学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药学或中药学专业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研究生班、硕士学位</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药学或中药学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1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按国家有关规定已评聘为高级专业技术职务，并具备下列条件之一者，可免试《药学（中药学）专业知识（一）》、《药学（中药学）专业知识（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药事管理与法规》、《药学（中药学）综合知识与技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中药学徒、药学或中药学中专毕业，连续从事药学或中药学专业工作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取得药学、中药学专业或相关专业大专以上学历，连续从事药学或中药学专业工作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免试部分科目的人员必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审计</w:t>
            </w:r>
          </w:p>
        </w:tc>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w:t>
            </w:r>
          </w:p>
        </w:tc>
        <w:tc>
          <w:tcPr>
            <w:tcW w:w="177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审计师或相关专业中级资格后</w:t>
            </w:r>
          </w:p>
        </w:tc>
        <w:tc>
          <w:tcPr>
            <w:tcW w:w="17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177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7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财经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财经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财经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审计、财经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c>
          <w:tcPr>
            <w:tcW w:w="17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7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以上学历</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3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照人事部办公厅《关于部分专业技术人员资格考试安排和考试工作有关问题的通知》（国人厅发</w:t>
            </w:r>
            <w:r>
              <w:rPr>
                <w:rFonts w:eastAsia="仿宋_GB2312" w:cs="宋体;SimSun" w:ascii="仿宋_GB2312" w:hAnsi="仿宋_GB2312"/>
                <w:kern w:val="0"/>
                <w:sz w:val="28"/>
                <w:szCs w:val="28"/>
              </w:rPr>
              <w:t>[2004]45</w:t>
            </w:r>
            <w:r>
              <w:rPr>
                <w:rFonts w:ascii="仿宋_GB2312" w:hAnsi="仿宋_GB2312" w:cs="宋体;SimSun" w:eastAsia="仿宋_GB2312"/>
                <w:kern w:val="0"/>
                <w:sz w:val="28"/>
                <w:szCs w:val="28"/>
              </w:rPr>
              <w:t>号）精神，各大中专院校应届毕业生可以参加审计专业初级资格考试报名。对报名时尚未获得学历证书的应届毕业生，可持能够证明其在考试年度可毕业的有效证件（如学生证等）和学校出具的应届毕业证明参加考试报名。</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考审计专业技术资格考试成绩不实行滚动，须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考试年度内通过应试的科目。</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统计</w:t>
            </w:r>
          </w:p>
        </w:tc>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w:t>
            </w:r>
          </w:p>
        </w:tc>
        <w:tc>
          <w:tcPr>
            <w:tcW w:w="8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计师</w:t>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聘统计师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受聘统计师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受聘统计师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受聘统计师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受聘统计师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0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全国统一考试取得统计师资格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8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专业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1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以上学历</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中专院校应届毕业生</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按照人事部办公厅《关于部分专业技术人员资格考试安排和考试工作有关问题的通知》（国人厅发</w:t>
            </w:r>
            <w:r>
              <w:rPr>
                <w:rFonts w:eastAsia="仿宋_GB2312" w:cs="宋体;SimSun" w:ascii="仿宋_GB2312" w:hAnsi="仿宋_GB2312"/>
                <w:kern w:val="0"/>
                <w:sz w:val="28"/>
                <w:szCs w:val="28"/>
              </w:rPr>
              <w:t>[2004]45</w:t>
            </w:r>
            <w:r>
              <w:rPr>
                <w:rFonts w:ascii="仿宋_GB2312" w:hAnsi="仿宋_GB2312" w:cs="宋体;SimSun" w:eastAsia="仿宋_GB2312"/>
                <w:kern w:val="0"/>
                <w:sz w:val="28"/>
                <w:szCs w:val="28"/>
              </w:rPr>
              <w:t>号）精神，各大中专院校应届毕业生可以参加统计专业初级资格考试报名。对报名时尚未获得学历证书的应届毕业生，可持能够证明其在考试年度可毕业的有效证件（如学生证等）和学校出具的应届毕业证明参加考试报名。</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统计专业技术资格考试必须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出版</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w:t>
            </w:r>
          </w:p>
        </w:tc>
        <w:tc>
          <w:tcPr>
            <w:tcW w:w="10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3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出版专业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出版专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毕业</w:t>
            </w:r>
          </w:p>
        </w:tc>
        <w:tc>
          <w:tcPr>
            <w:tcW w:w="3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出版专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出版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0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已受聘担任助理编辑、助理技术编辑、二级校对专业技术职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已受聘担任非出版专业中级专业技术职务，从事出版技术岗位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w:t>
            </w:r>
          </w:p>
        </w:tc>
        <w:tc>
          <w:tcPr>
            <w:tcW w:w="18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设计人员或三级校对专业技术职务</w:t>
            </w:r>
          </w:p>
        </w:tc>
        <w:tc>
          <w:tcPr>
            <w:tcW w:w="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0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照人事部办公厅《关于部分专业技术人员资格考试安排和考试工作有关问题的通知》（国人厅发</w:t>
            </w:r>
            <w:r>
              <w:rPr>
                <w:rFonts w:eastAsia="仿宋_GB2312" w:cs="宋体;SimSun" w:ascii="仿宋_GB2312" w:hAnsi="仿宋_GB2312"/>
                <w:kern w:val="0"/>
                <w:sz w:val="28"/>
                <w:szCs w:val="28"/>
              </w:rPr>
              <w:t>[2004]45</w:t>
            </w:r>
            <w:r>
              <w:rPr>
                <w:rFonts w:ascii="仿宋_GB2312" w:hAnsi="仿宋_GB2312" w:cs="宋体;SimSun" w:eastAsia="仿宋_GB2312"/>
                <w:kern w:val="0"/>
                <w:sz w:val="28"/>
                <w:szCs w:val="28"/>
              </w:rPr>
              <w:t>号）精神，各大中专院校应届毕业生可以参加初级资格考试报名。对报名时尚未获得学历证书的应届毕业生，可持能够证明其在考试年度可毕业的有效证件（如学生证等）和学校出具的应届毕业证明参加考试报名。</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按国家统一规定已受聘担任出版专业初级或中级专业技术职务人员，免试初级或中级《出版专业基础知识》科目，只参加《出版专业理论与实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须在当年通过应试科目，方能取得资格证书。</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造价工程师</w:t>
            </w:r>
          </w:p>
        </w:tc>
        <w:tc>
          <w:tcPr>
            <w:tcW w:w="14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造价专业</w:t>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程造价业务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程造价业务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或工程经济类</w:t>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程造价业务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程造价业务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专业</w:t>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研究生班、硕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程造价业务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程造价业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前，已受聘担任高级专业技术职务并具备下列条件之一者，可免试《工程造价管理基础理论与相关法规》、《建设工程技术与计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工程造价计价与控制》、《工程造价案例分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70</w:t>
            </w:r>
            <w:r>
              <w:rPr>
                <w:rFonts w:ascii="仿宋_GB2312" w:hAnsi="仿宋_GB2312" w:cs="宋体;SimSun" w:eastAsia="仿宋_GB2312"/>
                <w:kern w:val="0"/>
                <w:sz w:val="28"/>
                <w:szCs w:val="28"/>
              </w:rPr>
              <w:t>年（含</w:t>
            </w:r>
            <w:r>
              <w:rPr>
                <w:rFonts w:eastAsia="仿宋_GB2312" w:cs="宋体;SimSun" w:ascii="仿宋_GB2312" w:hAnsi="仿宋_GB2312"/>
                <w:kern w:val="0"/>
                <w:sz w:val="28"/>
                <w:szCs w:val="28"/>
              </w:rPr>
              <w:t>1970</w:t>
            </w:r>
            <w:r>
              <w:rPr>
                <w:rFonts w:ascii="仿宋_GB2312" w:hAnsi="仿宋_GB2312" w:cs="宋体;SimSun" w:eastAsia="仿宋_GB2312"/>
                <w:kern w:val="0"/>
                <w:sz w:val="28"/>
                <w:szCs w:val="28"/>
              </w:rPr>
              <w:t>年，下同）以前工程或工程经济类本科毕业，从事工程造价业务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70</w:t>
            </w:r>
            <w:r>
              <w:rPr>
                <w:rFonts w:ascii="仿宋_GB2312" w:hAnsi="仿宋_GB2312" w:cs="宋体;SimSun" w:eastAsia="仿宋_GB2312"/>
                <w:kern w:val="0"/>
                <w:sz w:val="28"/>
                <w:szCs w:val="28"/>
              </w:rPr>
              <w:t>年以前工程或工程经济类大专毕业，从事工程造价业务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70</w:t>
            </w:r>
            <w:r>
              <w:rPr>
                <w:rFonts w:ascii="仿宋_GB2312" w:hAnsi="仿宋_GB2312" w:cs="宋体;SimSun" w:eastAsia="仿宋_GB2312"/>
                <w:kern w:val="0"/>
                <w:sz w:val="28"/>
                <w:szCs w:val="28"/>
              </w:rPr>
              <w:t>年以前工程或工程经济类中专毕业，从事工程造价业务满</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免试部分科目的人员必须在当年通过应试科目，方能取得考试合格证书。</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企业法律顾问</w:t>
            </w:r>
          </w:p>
        </w:tc>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律、经济或相关专业</w:t>
            </w:r>
          </w:p>
        </w:tc>
        <w:tc>
          <w:tcPr>
            <w:tcW w:w="1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4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其中从事企业法律或经济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4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其中从事企业法律或经济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4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法律类、经济类专业</w:t>
            </w:r>
          </w:p>
        </w:tc>
        <w:tc>
          <w:tcPr>
            <w:tcW w:w="1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4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其中从事企业法律或经济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4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其中从事企业法律或经济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研究生班</w:t>
            </w:r>
          </w:p>
        </w:tc>
        <w:tc>
          <w:tcPr>
            <w:tcW w:w="4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其中从事企业法律或经济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4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其中从事企业法律或经济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4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企业法律或经济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不具备上述学历，但通过国家统一考试，取得经济专业初级资格，并从事企业法律或经济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凡符合报考条件，同时具备下列条件之一者，可免试部分科目：</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通过考试取得律师资格，并按国家有关规定评聘为三级（中级）以上律师专业技术职务，从事法律或经济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可免试《综合法律知识》、《经济与民商法律知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企业管理知识》、《企业法律顾问实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参加全国经济专业技术资格考试取得中级资格，并受聘担任经济师专业技术职务，从事企业法律或经济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可免试《综合法律知识》、《企业管理知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经济与民商法律知识》、《企业法律顾问实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参加全国经济专业技术资格考试取得中级资格，同时通过考试取得律师资格，并按国家有关规定评聘为三级（中级）以上律师专业技术职务，从事企业法律或经济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可免试《综合法律知识》、《经济与民商法律知识》和《企业管理知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科目，只参加《企业法律顾问实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科目的考试。</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免试部分科目的人员必须在当年通过应试科目，方能取得资格证书。</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城市规划师</w:t>
            </w:r>
          </w:p>
        </w:tc>
        <w:tc>
          <w:tcPr>
            <w:tcW w:w="14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专业</w:t>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底前毕业）</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城市规划业务工作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城市规划业务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城市规划业务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评估的本科</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城市规划业务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城市规划业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城市规划业务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近专业</w:t>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年底前毕业）</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城市规划业务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城市规划业务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城市规划业务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城市规划业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在《暂行规定》下发之日（</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已受聘担任高级专业技术职务，并具备下列条件之一者，可免试《城市规划原理》、《城市规划相关知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城市规划管理与法规》、《城市规划实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987</w:t>
            </w:r>
            <w:r>
              <w:rPr>
                <w:rFonts w:ascii="仿宋_GB2312" w:hAnsi="仿宋_GB2312" w:cs="宋体;SimSun" w:eastAsia="仿宋_GB2312"/>
                <w:kern w:val="0"/>
                <w:sz w:val="28"/>
                <w:szCs w:val="28"/>
              </w:rPr>
              <w:t>年以前（含</w:t>
            </w:r>
            <w:r>
              <w:rPr>
                <w:rFonts w:eastAsia="仿宋_GB2312" w:cs="宋体;SimSun" w:ascii="仿宋_GB2312" w:hAnsi="仿宋_GB2312"/>
                <w:kern w:val="0"/>
                <w:sz w:val="28"/>
                <w:szCs w:val="28"/>
              </w:rPr>
              <w:t>1987</w:t>
            </w:r>
            <w:r>
              <w:rPr>
                <w:rFonts w:ascii="仿宋_GB2312" w:hAnsi="仿宋_GB2312" w:cs="宋体;SimSun" w:eastAsia="仿宋_GB2312"/>
                <w:kern w:val="0"/>
                <w:sz w:val="28"/>
                <w:szCs w:val="28"/>
              </w:rPr>
              <w:t>年）取得城市规划专业硕士学位，从事城市规划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或取得相近专业硕士学位，从事城市规划工作满</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1984</w:t>
            </w:r>
            <w:r>
              <w:rPr>
                <w:rFonts w:ascii="仿宋_GB2312" w:hAnsi="仿宋_GB2312" w:cs="宋体;SimSun" w:eastAsia="仿宋_GB2312"/>
                <w:kern w:val="0"/>
                <w:sz w:val="28"/>
                <w:szCs w:val="28"/>
              </w:rPr>
              <w:t>年（含</w:t>
            </w:r>
            <w:r>
              <w:rPr>
                <w:rFonts w:eastAsia="仿宋_GB2312" w:cs="宋体;SimSun" w:ascii="仿宋_GB2312" w:hAnsi="仿宋_GB2312"/>
                <w:kern w:val="0"/>
                <w:sz w:val="28"/>
                <w:szCs w:val="28"/>
              </w:rPr>
              <w:t>1984</w:t>
            </w:r>
            <w:r>
              <w:rPr>
                <w:rFonts w:ascii="仿宋_GB2312" w:hAnsi="仿宋_GB2312" w:cs="宋体;SimSun" w:eastAsia="仿宋_GB2312"/>
                <w:kern w:val="0"/>
                <w:sz w:val="28"/>
                <w:szCs w:val="28"/>
              </w:rPr>
              <w:t>年）取得城市规划专业大学本科学历，从事城市规划工作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或取得相近专业大学本科学历，从事城市规划工作满</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年。</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1970</w:t>
            </w:r>
            <w:r>
              <w:rPr>
                <w:rFonts w:ascii="仿宋_GB2312" w:hAnsi="仿宋_GB2312" w:cs="宋体;SimSun" w:eastAsia="仿宋_GB2312"/>
                <w:kern w:val="0"/>
                <w:sz w:val="28"/>
                <w:szCs w:val="28"/>
              </w:rPr>
              <w:t>年底前，取得城市规划专业大专学历，从事城市规划工作累计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或非规划专业大专学历，从事城市规划工作累计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1970</w:t>
            </w:r>
            <w:r>
              <w:rPr>
                <w:rFonts w:ascii="仿宋_GB2312" w:hAnsi="仿宋_GB2312" w:cs="宋体;SimSun" w:eastAsia="仿宋_GB2312"/>
                <w:kern w:val="0"/>
                <w:sz w:val="28"/>
                <w:szCs w:val="28"/>
              </w:rPr>
              <w:t>年底前，取得城市规划专业中专学历，从事城市规划工作累计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或非规划专业中专学历，从事城市规划工作累计满</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应试科目。免试部分科目的人员必须在当年通过应试科目，方能取得资格证书。</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招标师</w:t>
            </w:r>
          </w:p>
        </w:tc>
        <w:tc>
          <w:tcPr>
            <w:tcW w:w="11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学、工学、法学或管理学类</w:t>
            </w:r>
          </w:p>
        </w:tc>
        <w:tc>
          <w:tcPr>
            <w:tcW w:w="25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招标采购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从事招标采购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学位或者研究生班</w:t>
            </w:r>
          </w:p>
        </w:tc>
        <w:tc>
          <w:tcPr>
            <w:tcW w:w="3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从事招标采购专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3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从事招标采购专业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3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从事招标采购专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46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得其他学科门类上述学历或者学位的，其从事招标采购专业工作的年限相应增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考试的人员必须在连续的两个考试年度内通过全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的考试。</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27:00Z</dcterms:created>
  <dc:creator>cdel</dc:creator>
  <dc:description/>
  <cp:keywords/>
  <dc:language>en-US</dc:language>
  <cp:lastModifiedBy>cdel</cp:lastModifiedBy>
  <dcterms:modified xsi:type="dcterms:W3CDTF">2011-05-11T01:27:00Z</dcterms:modified>
  <cp:revision>2</cp:revision>
  <dc:subject/>
  <dc:title/>
</cp:coreProperties>
</file>