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before="156" w:after="312"/>
        <w:jc w:val="center"/>
        <w:rPr/>
      </w:pPr>
      <w:r>
        <w:rPr/>
        <w:t>会议代表名额分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87"/>
        <w:gridCol w:w="5882"/>
      </w:tblGrid>
      <w:tr>
        <w:trPr>
          <w:trHeight w:val="75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zh-CN"/>
              </w:rPr>
              <w:t>代表数额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  <w:lang w:val="zh-CN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北京煤矿安监分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河北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山西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内蒙古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辽宁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吉林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黑龙江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江苏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安徽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福建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江西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山东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河南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湖北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自定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湖南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广西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重庆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四川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贵州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云南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陕西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甘肃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青海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宁夏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新疆煤矿安监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67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新疆生产建设兵团煤矿安监分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分管负责人及负责事故调查处理的处室主要负责人</w:t>
            </w:r>
          </w:p>
        </w:tc>
      </w:tr>
      <w:tr>
        <w:trPr>
          <w:trHeight w:val="429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部分煤矿安全生产专家组成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张铁岗，中国工程院院士</w:t>
            </w:r>
          </w:p>
        </w:tc>
      </w:tr>
      <w:tr>
        <w:trPr>
          <w:trHeight w:val="444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袁  亮，中国工程院院士</w:t>
            </w:r>
          </w:p>
        </w:tc>
      </w:tr>
      <w:tr>
        <w:trPr>
          <w:trHeight w:val="449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孙继平，中国矿业大学（北京）副校长</w:t>
            </w:r>
          </w:p>
        </w:tc>
      </w:tr>
      <w:tr>
        <w:trPr>
          <w:trHeight w:val="455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武  强，中国矿业大学（北京）教授</w:t>
            </w:r>
          </w:p>
        </w:tc>
      </w:tr>
      <w:tr>
        <w:trPr>
          <w:trHeight w:val="46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程远平，中国矿业大学（徐州）教授</w:t>
            </w:r>
          </w:p>
        </w:tc>
      </w:tr>
      <w:tr>
        <w:trPr>
          <w:trHeight w:val="479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王魁军，中国煤炭科工集团沈阳研究院总工程师</w:t>
            </w:r>
          </w:p>
        </w:tc>
      </w:tr>
      <w:tr>
        <w:trPr>
          <w:trHeight w:val="449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孙东玲，中国煤炭科工集团重庆研究院瓦斯分院副院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2:00Z</dcterms:created>
  <dc:creator>丁百川</dc:creator>
  <dc:description/>
  <cp:keywords/>
  <dc:language>en-US</dc:language>
  <cp:lastModifiedBy>zw</cp:lastModifiedBy>
  <cp:lastPrinted>2011-03-24T11:20:00Z</cp:lastPrinted>
  <dcterms:modified xsi:type="dcterms:W3CDTF">2011-03-24T07:12:00Z</dcterms:modified>
  <cp:revision>3</cp:revision>
  <dc:subject/>
  <dc:title>为贯彻落实张德江副总理对事故调查处理提出的“实事求是、依法依规、注重实效”的基本要求，落实好《国家安全监管总局2009年工作要点》和《2009年煤矿安全工作要点》中对煤矿事故调查处理作出的安排，规范程序、改进工作，提高效率、加快进度，搞好分析、用事故教训推动工作，促进煤矿安全形势进一步稳定好转</dc:title>
</cp:coreProperties>
</file>