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一级安全生产标准化机械制造企业名单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楷体_GB2312" w:hAnsi="楷体_GB2312" w:eastAsia="楷体_GB2312"/>
          <w:sz w:val="30"/>
          <w:szCs w:val="30"/>
        </w:rPr>
        <w:t>（第十批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徽叉车集团有限责任公司（安徽合力股份有限责任公司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汽福田汽车股份有限公司诸城奥铃汽车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连重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起重集团有限公司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福田雷沃国际重工股份有限公司诸城车辆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湖南南车时代电动汽车股份有限公司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济南轨道交通装备有限责任公司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捷太格特转向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厦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柳州五菱柳机动力有限公司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南车戚墅堰机车有限公司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南车株洲电力机车有限公司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南京汽轮电机（集团）有限责任公司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日立电梯（中国）有限公司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四川东风电机厂有限公司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太原轨道交通装备有限责任公司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天津一汽丰田汽车有限公司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无锡一汽铸造有限公司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国第二重型机械集团公司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国航空工业集团公司沈阳飞机设计研究所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default" w:linePitch="312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6:00Z</dcterms:created>
  <dc:creator>wangxiaoshi</dc:creator>
  <dc:description/>
  <cp:keywords/>
  <dc:language>en-US</dc:language>
  <cp:lastModifiedBy>zw</cp:lastModifiedBy>
  <cp:lastPrinted>2009-11-26T08:03:00Z</cp:lastPrinted>
  <dcterms:modified xsi:type="dcterms:W3CDTF">2011-01-12T07:46:00Z</dcterms:modified>
  <cp:revision>2</cp:revision>
  <dc:subject/>
  <dc:title>嘉琨同志：</dc:title>
</cp:coreProperties>
</file>