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质量专业技术人员职业资格考试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江西考区考务工作计划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15"/>
        <w:gridCol w:w="5220"/>
      </w:tblGrid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注册登记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常上班时间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进行现场资格审查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确认通过后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缴费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送试卷预订单、安排考场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自行上网打印准考证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：质量专业相关知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：质量专业综合知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：质量专业基础理论与实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：质量专业理论与实务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考后规则模板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阅卷，并报部人事考试中心成绩信息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7:00Z</dcterms:created>
  <dc:creator>cdel</dc:creator>
  <dc:description/>
  <cp:keywords/>
  <dc:language>en-US</dc:language>
  <cp:lastModifiedBy>cdel</cp:lastModifiedBy>
  <dcterms:modified xsi:type="dcterms:W3CDTF">2011-01-13T08:57:00Z</dcterms:modified>
  <cp:revision>2</cp:revision>
  <dc:subject/>
  <dc:title/>
</cp:coreProperties>
</file>