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附件</w:t>
      </w:r>
      <w:r>
        <w:rPr>
          <w:color w:val="000000"/>
          <w:sz w:val="18"/>
          <w:szCs w:val="18"/>
        </w:rPr>
        <w:t>2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7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土地登记代理人职业资格考试报考条件（摘录）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（一）报考条件和免试部分科目条件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凡中华人民共和国公民，遵纪守法并具备下列条件之一者，可报名参加土地登记代理人职业资格考试：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取得理工、经济、法律类大学专科学历，工作满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年，其中从事土地登记代理相关工作满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年。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取得理工、经济、法律类大学本科学历，工作满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年，其中从事土地登记代理相关工作满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年。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取得理工、经济、法律类双学士学位或研究生班毕业，工作满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年，其中从事土地登记代理相关工作满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年。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取得理工、经济、法律类硕士学位，工作满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年，其中从事土地登记代理相关工作满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年。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取得理工、经济、法律类博士学位，从事土地登记代理相关工作满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年。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（二）免试条件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2002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日前已受聘担任高级专业技术职务人员，可免试《土地权利理论与方法》和《地籍调查》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个科目，只参加《土地登记相关法律知识》和《土地登记代理实务》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个科目的考试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0:00Z</dcterms:created>
  <dc:creator>cdel</dc:creator>
  <dc:description/>
  <cp:keywords/>
  <dc:language>en-US</dc:language>
  <cp:lastModifiedBy>cdel</cp:lastModifiedBy>
  <dcterms:modified xsi:type="dcterms:W3CDTF">2011-01-13T09:00:00Z</dcterms:modified>
  <cp:revision>2</cp:revision>
  <dc:subject/>
  <dc:title/>
</cp:coreProperties>
</file>