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  议  回  执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/>
        <w:t>（章）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62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标准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务套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间     □单人间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    □标准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558" w:footer="72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169.15pt;margin-top:207.2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Luopanhotelcontact">
    <w:name w:val="luopan-hotel-contac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4:00Z</dcterms:created>
  <dc:creator>scs-jzs-wzhch</dc:creator>
  <dc:description/>
  <cp:keywords/>
  <dc:language>en-US</dc:language>
  <cp:lastModifiedBy>闫施</cp:lastModifiedBy>
  <cp:lastPrinted>2010-08-18T10:58:00Z</cp:lastPrinted>
  <dcterms:modified xsi:type="dcterms:W3CDTF">2010-08-19T07:41:00Z</dcterms:modified>
  <cp:revision>3</cp:revision>
  <dc:subject/>
  <dc:title>关于召开《房屋建筑和市政工程标准施工招标资格预审文件》和《房屋建筑和市政工程标准施工招标文件》         宣贯会的通知</dc:title>
</cp:coreProperties>
</file>