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</w:p>
    <w:p>
      <w:pPr>
        <w:pStyle w:val="Normal"/>
        <w:spacing w:before="0" w:after="312"/>
        <w:jc w:val="center"/>
        <w:rPr/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  <w:t xml:space="preserve">  </w:t>
      </w:r>
      <w:r>
        <w:rPr/>
        <w:t>2010</w:t>
      </w:r>
      <w:r>
        <w:rPr/>
        <w:t>年度注册城市规划师、出版职业资格、执业药师、企业法律顾问、造价工程师职（执）业资格考试时间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45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试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试时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试科目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注册城市规划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0-11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市规划原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:00-16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市规划相关知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2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:00-11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市规划管理与法规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:00-17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市规划实务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版职业资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:00-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版专业基础知识（中、初级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:00-17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版专业理论与实务（中、初级）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执业药师资格考试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:00-11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药学（中药学）专业知识（一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:00-16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药学（中药学）专业知识（二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:00-11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药事管理与法规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:00-16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知识与技能（药学、中药学）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法律顾问执业资格考试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:00-11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法律知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:00-16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济与民商法律知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:00-11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管理知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:00-16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法律顾问实务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造价工程师执业资格考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:00-11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程造价管理基础理论与相关法规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:00-17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程造价计价与控制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:00-11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设工程技术与计量（土建、安装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:00-18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程造价案例分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9:24:00Z</dcterms:created>
  <dc:creator>崔宏伟</dc:creator>
  <dc:description/>
  <cp:keywords/>
  <dc:language>en-US</dc:language>
  <cp:lastModifiedBy>崔宏伟</cp:lastModifiedBy>
  <dcterms:modified xsi:type="dcterms:W3CDTF">2010-06-13T09:24:00Z</dcterms:modified>
  <cp:revision>1</cp:revision>
  <dc:subject/>
  <dc:title>附件3</dc:title>
</cp:coreProperties>
</file>