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级建造师相应专业考试考试代码及名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335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名称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及代码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9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公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公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铁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铁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民航机场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民航机场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港口与航道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港口与航道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水利水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水利水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市政公用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市政公用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通信与广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通信与广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建筑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矿业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矿业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机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雨林木风</dc:creator>
  <dc:description/>
  <dc:language>en-US</dc:language>
  <cp:lastModifiedBy>雨林木风</cp:lastModifiedBy>
  <dcterms:modified xsi:type="dcterms:W3CDTF">2009-04-23T08:42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