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50"/>
        <w:gridCol w:w="2297"/>
        <w:gridCol w:w="4777"/>
      </w:tblGrid>
      <w:tr>
        <w:trPr>
          <w:tblHeader w:val="true"/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bCs/>
                <w:spacing w:val="-12"/>
                <w:sz w:val="24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28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28"/>
              </w:rPr>
              <w:t>－</w:t>
            </w:r>
            <w:r>
              <w:rPr>
                <w:rFonts w:eastAsia="方正书宋简体;宋体" w:ascii="方正书宋简体;宋体" w:hAnsi="方正书宋简体;宋体"/>
                <w:bCs/>
                <w:sz w:val="24"/>
                <w:szCs w:val="28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28"/>
              </w:rPr>
              <w:t>年专业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28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36"/>
              </w:rPr>
              <w:t>本　专　业　</w:t>
            </w: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4"/>
                <w:szCs w:val="36"/>
              </w:rPr>
              <w:t>工程、工程经济</w:t>
            </w: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土木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井建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建筑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438" w:firstLine="329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城镇建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土建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设备安装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饭店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涉外建筑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土木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建筑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建筑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信息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科学与技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物理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学与信息系统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信息与电子科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科学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与技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材料与无器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微电子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物理电子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光电子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  <w:u w:val="single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  <w:u w:val="singl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物理电子和光电子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科学与技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及应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软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科学教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软件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986" w:firstLine="739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器件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科学与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采矿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采矿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物加工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选矿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物加工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勘察技术与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地质与工程地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应用地球化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应用地球物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勘察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测绘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大地测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测量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摄影测量与遥感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地图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总图设计与运输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道路交通事故防治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港口航道与海岸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港口航道及治河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岸与海洋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船舶与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洋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船舶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岸与海洋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建筑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与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资源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与水资源利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能与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动力工程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力发动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机械及流体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能工程与动力机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能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制冷与低温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15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15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15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15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能源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热物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动力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冷冻冷藏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冶金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钢铁冶金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有色金属冶金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冶金物理化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冶金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监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规划与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地质与工程地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农业环境保护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安全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山通风与安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安全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材料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材料与热处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压力加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粉末冶金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复合材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腐蚀与防护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铸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塑性成形工艺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焊接工艺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  <w:t>无机非金属材料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机非金属材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硅酸盐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复合材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  <w:t>材料成形及控制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材料与热处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加工工艺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铸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塑性成形工艺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焊接工艺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石油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石油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15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20"/>
                <w:sz w:val="24"/>
                <w:szCs w:val="15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  <w:t>油气储运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石油天然气储运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  <w:t>化学工程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  <w:t>与工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学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工工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高分子化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精细化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分析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化学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催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学工程与工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高分子材料及化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学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微生物制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学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发酵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制药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学制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制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中药制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制药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15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pacing w:val="-20"/>
                <w:sz w:val="24"/>
                <w:szCs w:val="15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  <w:t>给水排水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给水排水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建筑环境与设备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供热通风与空调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城市燃气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供热空调与燃气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通信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通信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通信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信息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应用电子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信息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磁场与微波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广播电视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信息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技术与信息系统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与信息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摄影测量与遥感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公共安全图像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  <w:t>机械设计制造及其自动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械制造工艺与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械设计及制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车车辆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汽车与拖拉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传动及控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真空技术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械电子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设备工程与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林业与木工机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测控技术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与仪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精密仪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光学技术与光电仪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检测技术及仪器仪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仪器及测量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几何量计量测试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工计量测试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力学计量测试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计量测试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检测技术与精密仪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测控技术与仪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18"/>
              </w:rPr>
              <w:t>过程装备与控制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工设备与机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气工程及其自动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力系统及其自动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高电压与绝缘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气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机电器及其控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光源与照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气工程及其自动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管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color w:val="000000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  <w:szCs w:val="21"/>
              </w:rPr>
              <w:t>管理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color w:val="000000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rPr>
                <w:rFonts w:ascii="方正书宋简体;宋体" w:hAnsi="方正书宋简体;宋体" w:eastAsia="方正书宋简体;宋体" w:cs="宋体;SimSun"/>
                <w:sz w:val="24"/>
                <w:szCs w:val="15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15"/>
              </w:rPr>
              <w:t>涉外建筑工程营造与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 w:cs="宋体;SimSun"/>
                <w:sz w:val="24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国际工程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房地产经营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  <w:szCs w:val="36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z w:val="24"/>
                <w:szCs w:val="36"/>
              </w:rPr>
              <w:t>相近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航海技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986" w:firstLine="739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洋船舶驾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轮机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986" w:firstLine="739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轮机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运输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运输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载运工具运用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道路交通管理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自动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传动及控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自动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自动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自动控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飞行器制导与控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  <w:t>生物医学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医学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核工程与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核技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核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核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力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力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园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观赏园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园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风景园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商管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商行政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企业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国际企业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房地产经营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商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投资经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技术经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邮电通信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林业经济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pacing w:val="-20"/>
                <w:sz w:val="24"/>
                <w:szCs w:val="28"/>
              </w:rPr>
              <w:t>其他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pacing w:val="-20"/>
                <w:sz w:val="24"/>
                <w:szCs w:val="28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620"/>
        <w:ind w:left="-3" w:hanging="0"/>
        <w:rPr>
          <w:rFonts w:ascii="方正书宋简体;宋体" w:hAnsi="方正书宋简体;宋体" w:eastAsia="方正书宋简体;宋体"/>
          <w:b/>
          <w:b/>
          <w:bCs/>
          <w:sz w:val="21"/>
          <w:szCs w:val="28"/>
        </w:rPr>
      </w:pPr>
      <w:r>
        <w:rPr>
          <w:rFonts w:eastAsia="方正书宋简体;宋体" w:ascii="方正书宋简体;宋体" w:hAnsi="方正书宋简体;宋体"/>
          <w:b/>
          <w:bCs/>
          <w:sz w:val="21"/>
          <w:szCs w:val="28"/>
        </w:rPr>
      </w:r>
    </w:p>
    <w:p>
      <w:pPr>
        <w:pStyle w:val="Normal"/>
        <w:snapToGrid w:val="false"/>
        <w:spacing w:lineRule="exact" w:line="620"/>
        <w:ind w:left="720" w:hanging="723"/>
        <w:rPr/>
      </w:pPr>
      <w:r>
        <w:rPr>
          <w:rFonts w:ascii="方正书宋简体;宋体" w:hAnsi="方正书宋简体;宋体" w:eastAsia="方正书宋简体;宋体"/>
          <w:b/>
          <w:bCs/>
          <w:sz w:val="24"/>
        </w:rPr>
        <w:t>注：</w:t>
      </w:r>
      <w:r>
        <w:rPr>
          <w:rFonts w:eastAsia="方正书宋简体;宋体" w:ascii="方正书宋简体;宋体" w:hAnsi="方正书宋简体;宋体"/>
          <w:sz w:val="24"/>
        </w:rPr>
        <w:t>1.</w:t>
      </w:r>
      <w:r>
        <w:rPr>
          <w:rFonts w:ascii="方正书宋简体;宋体" w:hAnsi="方正书宋简体;宋体" w:eastAsia="方正书宋简体;宋体"/>
          <w:sz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 w:ascii="方正书宋简体;宋体" w:hAnsi="方正书宋简体;宋体"/>
          <w:sz w:val="24"/>
        </w:rPr>
        <w:t>18</w:t>
      </w:r>
      <w:r>
        <w:rPr>
          <w:rFonts w:ascii="方正书宋简体;宋体" w:hAnsi="方正书宋简体;宋体" w:eastAsia="方正书宋简体;宋体"/>
          <w:sz w:val="24"/>
        </w:rPr>
        <w:t>类</w:t>
      </w:r>
      <w:r>
        <w:rPr>
          <w:rFonts w:eastAsia="方正书宋简体;宋体" w:ascii="方正书宋简体;宋体" w:hAnsi="方正书宋简体;宋体"/>
          <w:sz w:val="24"/>
        </w:rPr>
        <w:t>45</w:t>
      </w:r>
      <w:r>
        <w:rPr>
          <w:rFonts w:ascii="方正书宋简体;宋体" w:hAnsi="方正书宋简体;宋体" w:eastAsia="方正书宋简体;宋体"/>
          <w:sz w:val="24"/>
        </w:rPr>
        <w:t>个专业，其中本专业</w:t>
      </w:r>
      <w:r>
        <w:rPr>
          <w:rFonts w:eastAsia="方正书宋简体;宋体" w:ascii="方正书宋简体;宋体" w:hAnsi="方正书宋简体;宋体"/>
          <w:sz w:val="24"/>
        </w:rPr>
        <w:t>36</w:t>
      </w:r>
      <w:r>
        <w:rPr>
          <w:rFonts w:ascii="方正书宋简体;宋体" w:hAnsi="方正书宋简体;宋体" w:eastAsia="方正书宋简体;宋体"/>
          <w:sz w:val="24"/>
        </w:rPr>
        <w:t>个，相近专业</w:t>
      </w:r>
      <w:r>
        <w:rPr>
          <w:rFonts w:eastAsia="方正书宋简体;宋体" w:ascii="方正书宋简体;宋体" w:hAnsi="方正书宋简体;宋体"/>
          <w:sz w:val="24"/>
        </w:rPr>
        <w:t>9</w:t>
      </w:r>
      <w:r>
        <w:rPr>
          <w:rFonts w:ascii="方正书宋简体;宋体" w:hAnsi="方正书宋简体;宋体" w:eastAsia="方正书宋简体;宋体"/>
          <w:sz w:val="24"/>
        </w:rPr>
        <w:t>个。</w:t>
      </w:r>
    </w:p>
    <w:p>
      <w:pPr>
        <w:pStyle w:val="Normal"/>
        <w:snapToGrid w:val="false"/>
        <w:spacing w:lineRule="exact" w:line="620"/>
        <w:ind w:left="659" w:hanging="240"/>
        <w:rPr/>
      </w:pPr>
      <w:r>
        <w:rPr>
          <w:rFonts w:eastAsia="方正书宋简体;宋体" w:ascii="方正书宋简体;宋体" w:hAnsi="方正书宋简体;宋体"/>
          <w:sz w:val="24"/>
        </w:rPr>
        <w:t>2.</w:t>
      </w:r>
      <w:r>
        <w:rPr>
          <w:rFonts w:ascii="方正书宋简体;宋体" w:hAnsi="方正书宋简体;宋体" w:eastAsia="方正书宋简体;宋体"/>
          <w:sz w:val="24"/>
        </w:rPr>
        <w:t>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rPr>
          <w:rFonts w:ascii="方正书宋简体;宋体" w:hAnsi="方正书宋简体;宋体" w:eastAsia="方正书宋简体;宋体"/>
          <w:sz w:val="21"/>
        </w:rPr>
      </w:pPr>
      <w:r>
        <w:rPr>
          <w:rFonts w:eastAsia="方正书宋简体;宋体" w:ascii="方正书宋简体;宋体" w:hAnsi="方正书宋简体;宋体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25:00Z</dcterms:created>
  <dc:creator>HuSong</dc:creator>
  <dc:description/>
  <cp:keywords/>
  <dc:language>en-US</dc:language>
  <cp:lastModifiedBy>HuSong</cp:lastModifiedBy>
  <dcterms:modified xsi:type="dcterms:W3CDTF">2010-05-17T01:25:00Z</dcterms:modified>
  <cp:revision>2</cp:revision>
  <dc:subject/>
  <dc:title>专业对照表</dc:title>
</cp:coreProperties>
</file>