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1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0</w:t>
      </w:r>
      <w:r>
        <w:rPr>
          <w:rFonts w:ascii="楷体_GB2312" w:hAnsi="楷体_GB2312" w:cs="宋体;SimSun" w:eastAsia="楷体_GB2312"/>
          <w:sz w:val="36"/>
          <w:szCs w:val="36"/>
        </w:rPr>
        <w:t>年度一级建造师资格</w:t>
      </w:r>
      <w:r>
        <w:rPr>
          <w:rFonts w:ascii="楷体_GB2312" w:hAnsi="楷体_GB2312" w:eastAsia="楷体_GB2312"/>
          <w:sz w:val="36"/>
          <w:szCs w:val="36"/>
        </w:rPr>
        <w:t>考试科目代码及名称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sz w:val="32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98"/>
        <w:gridCol w:w="1953"/>
        <w:gridCol w:w="4194"/>
      </w:tblGrid>
      <w:tr>
        <w:trPr>
          <w:trHeight w:val="3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7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考试名称及代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别名称及代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名称及代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科目名称及代码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4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师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路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公路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铁路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铁路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民航机场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民航机场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6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ind w:left="-71" w:right="-6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港口与航道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港口与航道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水利水电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水利水电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市政公用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市政公用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5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ind w:left="-42" w:right="-5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通信与广电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通信与广电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建筑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建筑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矿业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矿业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机电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机电工程）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4"/>
        <w:gridCol w:w="1953"/>
        <w:gridCol w:w="4194"/>
      </w:tblGrid>
      <w:tr>
        <w:trPr>
          <w:trHeight w:val="3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考试名称及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别名称及代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名称及代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科目名称及代码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4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师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路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公路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铁路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铁路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民航机场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民航机场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5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ind w:left="-55" w:right="-5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港口与航道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港口与航道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水利水电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水利水电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市政公用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市政公用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ind w:left="-42" w:right="-8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通信与广电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通信与广电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建筑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建筑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矿业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矿业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一级建造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机电工程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　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　专业工程管理与实务（机电工程）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-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一级建造师相应专业考试考试代码及名称表</w:t>
      </w:r>
    </w:p>
    <w:p>
      <w:pPr>
        <w:pStyle w:val="Normal"/>
        <w:spacing w:lineRule="exact" w:line="500"/>
        <w:jc w:val="center"/>
        <w:rPr>
          <w:rFonts w:ascii="创艺简标宋;黑体" w:hAnsi="创艺简标宋;黑体" w:eastAsia="创艺简标宋;黑体" w:cs="宋体;SimSun"/>
          <w:b/>
          <w:b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b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2"/>
        <w:gridCol w:w="2212"/>
        <w:gridCol w:w="4507"/>
      </w:tblGrid>
      <w:tr>
        <w:trPr>
          <w:trHeight w:val="8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考试名称及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别名称及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名称及代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科目名称及代码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.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公路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专业工程管理与实务（公路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铁路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专业工程管理与实务（铁路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民航机场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专业工程管理与实务（民航机场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港口与航道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专业工程管理与实务（港口与航道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水利水电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专业工程管理与实务（水利水电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市政公用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专业工程管理与实务（市政公用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通信与广电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专业工程管理与实务（通信与广电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专业工程管理与实务（建筑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矿业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专业工程管理与实务（矿业工程）</w:t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机电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专业工程管理与实务（机电工程）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5"/>
    </w:pPr>
    <w:rPr>
      <w:rFonts w:ascii="仿宋_GB2312" w:hAnsi="仿宋_GB2312" w:eastAsia="仿宋_GB2312" w:cs="宋体;SimSun"/>
      <w:b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0:00Z</dcterms:created>
  <dc:creator>User</dc:creator>
  <dc:description/>
  <cp:keywords/>
  <dc:language>en-US</dc:language>
  <cp:lastModifiedBy>User</cp:lastModifiedBy>
  <dcterms:modified xsi:type="dcterms:W3CDTF">2010-05-14T01:20:00Z</dcterms:modified>
  <cp:revision>2</cp:revision>
  <dc:subject/>
  <dc:title>附件1</dc:title>
</cp:coreProperties>
</file>