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5600</wp:posOffset>
            </wp:positionH>
            <wp:positionV relativeFrom="paragraph">
              <wp:posOffset>1981200</wp:posOffset>
            </wp:positionV>
            <wp:extent cx="14351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#</w:t>
      </w:r>
      <w:r>
        <w:rPr>
          <w:sz w:val="36"/>
          <w:szCs w:val="36"/>
        </w:rPr>
        <w:t>炉风压施工技术措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工程概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XX</w:t>
      </w:r>
      <w:r>
        <w:rPr>
          <w:sz w:val="24"/>
        </w:rPr>
        <w:t>电厂一期</w:t>
      </w:r>
      <w:r>
        <w:rPr>
          <w:sz w:val="24"/>
        </w:rPr>
        <w:t>2*300MW</w:t>
      </w:r>
      <w:r>
        <w:rPr>
          <w:sz w:val="24"/>
        </w:rPr>
        <w:t>机组，锅炉采用美国</w:t>
      </w:r>
      <w:r>
        <w:rPr>
          <w:sz w:val="24"/>
        </w:rPr>
        <w:t>B&amp;W</w:t>
      </w:r>
      <w:r>
        <w:rPr>
          <w:sz w:val="24"/>
        </w:rPr>
        <w:t>公司</w:t>
      </w:r>
      <w:r>
        <w:rPr>
          <w:sz w:val="24"/>
        </w:rPr>
        <w:t>RBC</w:t>
      </w:r>
      <w:r>
        <w:rPr>
          <w:sz w:val="24"/>
        </w:rPr>
        <w:t>自然循环燃煤锅炉的标准布置。采用自然循环、一次再热、单炉膛、“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火焰燃烧方式，平均通风、固态排渣、露天布置的全钢架结构燃煤锅炉形式，采用三分仓预热器，拱区采用大风箱结构，前后侧拱区各布置</w:t>
      </w:r>
      <w:r>
        <w:rPr>
          <w:sz w:val="24"/>
        </w:rPr>
        <w:t>8</w:t>
      </w:r>
      <w:r>
        <w:rPr>
          <w:sz w:val="24"/>
        </w:rPr>
        <w:t>只煤粉燃烧器，锅炉顶部和底部分别采用顶包和底包结构：采用双进双出钢球磨煤机，冷一次风机正压直吹式制粉系统，给煤机及磨煤机供有密封风，它是锅炉本体安装结束后和投运前的一道重要工序，是保证锅炉安全可靠运行的重要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关的设备规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送风机（每台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 xml:space="preserve">ASN-2016/900   </w:t>
      </w:r>
      <w:r>
        <w:rPr>
          <w:sz w:val="24"/>
        </w:rPr>
        <w:t>电动机型号</w:t>
      </w:r>
      <w:r>
        <w:rPr>
          <w:sz w:val="24"/>
        </w:rPr>
        <w:t>YKK500-4T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流量：</w:t>
      </w:r>
      <w:r>
        <w:rPr>
          <w:sz w:val="24"/>
        </w:rPr>
        <w:t>52650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h     </w:t>
      </w:r>
      <w:r>
        <w:rPr>
          <w:sz w:val="24"/>
        </w:rPr>
        <w:t xml:space="preserve"> </w:t>
      </w:r>
      <w:r>
        <w:rPr>
          <w:sz w:val="24"/>
        </w:rPr>
        <w:t>电动机功率：</w:t>
      </w:r>
      <w:r>
        <w:rPr>
          <w:sz w:val="24"/>
        </w:rPr>
        <w:t>900KW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设计全压：</w:t>
      </w:r>
      <w:r>
        <w:rPr>
          <w:sz w:val="24"/>
        </w:rPr>
        <w:t xml:space="preserve">4541pa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动机电压：</w:t>
      </w:r>
      <w:r>
        <w:rPr>
          <w:sz w:val="24"/>
        </w:rPr>
        <w:t>6KV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转速：</w:t>
      </w:r>
      <w:r>
        <w:rPr>
          <w:sz w:val="24"/>
        </w:rPr>
        <w:t xml:space="preserve">1490r/min       </w:t>
      </w:r>
      <w:r>
        <w:rPr>
          <w:sz w:val="24"/>
        </w:rPr>
        <w:t>电动机转速：</w:t>
      </w:r>
      <w:r>
        <w:rPr>
          <w:sz w:val="24"/>
        </w:rPr>
        <w:t>1490r/mi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重量：</w:t>
      </w:r>
      <w:r>
        <w:rPr>
          <w:sz w:val="24"/>
        </w:rPr>
        <w:t xml:space="preserve">879Kg          </w:t>
      </w:r>
      <w:r>
        <w:rPr>
          <w:sz w:val="24"/>
        </w:rPr>
        <w:t>电动机重量：</w:t>
      </w:r>
      <w:r>
        <w:rPr>
          <w:sz w:val="24"/>
        </w:rPr>
        <w:t>6460Kg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引风机（每台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型号：</w:t>
      </w:r>
      <w:r>
        <w:rPr>
          <w:sz w:val="24"/>
        </w:rPr>
        <w:t>AN28e6(V19</w:t>
        <w:softHyphen/>
        <w:softHyphen/>
        <w:softHyphen/>
        <w:softHyphen/>
        <w:t>-1°)</w:t>
      </w:r>
      <w:r>
        <w:rPr>
          <w:sz w:val="24"/>
        </w:rPr>
        <w:t xml:space="preserve">  </w:t>
      </w:r>
      <w:r>
        <w:rPr>
          <w:sz w:val="24"/>
        </w:rPr>
        <w:t>电动机型号：</w:t>
      </w:r>
      <w:r>
        <w:rPr>
          <w:sz w:val="24"/>
        </w:rPr>
        <w:t>YKK710-8G-W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量：</w:t>
      </w:r>
      <w:r>
        <w:rPr>
          <w:sz w:val="24"/>
        </w:rPr>
        <w:t>97642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 xml:space="preserve">      </w:t>
      </w:r>
      <w:r>
        <w:rPr>
          <w:sz w:val="24"/>
        </w:rPr>
        <w:t>电动机功率：</w:t>
      </w:r>
      <w:r>
        <w:rPr>
          <w:sz w:val="24"/>
        </w:rPr>
        <w:t>1600KW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计全压：</w:t>
      </w:r>
      <w:r>
        <w:rPr>
          <w:sz w:val="24"/>
        </w:rPr>
        <w:t>4700</w:t>
      </w:r>
      <w:r>
        <w:rPr>
          <w:sz w:val="24"/>
        </w:rPr>
        <w:t xml:space="preserve"> pa</w:t>
      </w:r>
      <w:r>
        <w:rPr>
          <w:sz w:val="24"/>
        </w:rPr>
        <w:t xml:space="preserve">      </w:t>
      </w:r>
      <w:r>
        <w:rPr>
          <w:sz w:val="24"/>
        </w:rPr>
        <w:t>电动机电压：</w:t>
      </w:r>
      <w:r>
        <w:rPr>
          <w:sz w:val="24"/>
        </w:rPr>
        <w:t>6K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转速：</w:t>
      </w:r>
      <w:r>
        <w:rPr>
          <w:sz w:val="24"/>
        </w:rPr>
        <w:t>740</w:t>
      </w:r>
      <w:r>
        <w:rPr>
          <w:sz w:val="24"/>
        </w:rPr>
        <w:t xml:space="preserve"> r/min</w:t>
      </w:r>
      <w:r>
        <w:rPr>
          <w:sz w:val="24"/>
        </w:rPr>
        <w:t xml:space="preserve">         </w:t>
      </w:r>
      <w:r>
        <w:rPr>
          <w:sz w:val="24"/>
        </w:rPr>
        <w:t>电动机转速：</w:t>
      </w:r>
      <w:r>
        <w:rPr>
          <w:sz w:val="24"/>
        </w:rPr>
        <w:t>745</w:t>
      </w:r>
      <w:r>
        <w:rPr>
          <w:sz w:val="24"/>
        </w:rPr>
        <w:t xml:space="preserve"> r/m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介质温度：</w:t>
      </w:r>
      <w:r>
        <w:rPr>
          <w:sz w:val="24"/>
        </w:rPr>
        <w:t>128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风机效率：</w:t>
      </w:r>
      <w:r>
        <w:rPr>
          <w:sz w:val="24"/>
        </w:rPr>
        <w:t xml:space="preserve">85.1%        </w:t>
      </w:r>
      <w:r>
        <w:rPr>
          <w:sz w:val="24"/>
        </w:rPr>
        <w:t>防护等级：</w:t>
      </w:r>
      <w:r>
        <w:rPr>
          <w:sz w:val="24"/>
        </w:rPr>
        <w:t>IP5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轴功率：</w:t>
      </w:r>
      <w:r>
        <w:rPr>
          <w:sz w:val="24"/>
        </w:rPr>
        <w:t>1529KW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转动惯量：</w:t>
      </w:r>
      <w:r>
        <w:rPr>
          <w:sz w:val="24"/>
        </w:rPr>
        <w:t>1680</w:t>
      </w:r>
      <w:r>
        <w:rPr>
          <w:sz w:val="24"/>
        </w:rPr>
        <w:t xml:space="preserve"> Kg</w:t>
      </w:r>
      <w:r>
        <w:rPr>
          <w:sz w:val="24"/>
        </w:rPr>
        <w:t>.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 xml:space="preserve">30000 Kg            </w:t>
      </w:r>
      <w:r>
        <w:rPr>
          <w:sz w:val="24"/>
        </w:rPr>
        <w:t>电动机重量：</w:t>
      </w:r>
      <w:r>
        <w:rPr>
          <w:sz w:val="24"/>
        </w:rPr>
        <w:t>16000K</w:t>
      </w:r>
      <w:r>
        <w:rPr>
          <w:sz w:val="24"/>
        </w:rPr>
        <w:t>g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sz w:val="24"/>
        </w:rPr>
        <w:t>、一次风机（每台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AH-R210SW</w:t>
      </w:r>
      <w:r>
        <w:rPr>
          <w:sz w:val="24"/>
        </w:rPr>
        <w:t>（</w:t>
      </w:r>
      <w:r>
        <w:rPr>
          <w:sz w:val="24"/>
        </w:rPr>
        <w:t>PA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动机型号：</w:t>
      </w:r>
      <w:r>
        <w:rPr>
          <w:sz w:val="24"/>
        </w:rPr>
        <w:t>YKK500-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风量：</w:t>
      </w:r>
      <w:r>
        <w:rPr>
          <w:sz w:val="24"/>
        </w:rPr>
        <w:t>19177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 xml:space="preserve">          </w:t>
      </w:r>
      <w:r>
        <w:rPr>
          <w:sz w:val="24"/>
        </w:rPr>
        <w:t>电动机功率：</w:t>
      </w:r>
      <w:r>
        <w:rPr>
          <w:sz w:val="24"/>
        </w:rPr>
        <w:t>1120K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04900</wp:posOffset>
            </wp:positionH>
            <wp:positionV relativeFrom="paragraph">
              <wp:posOffset>1930400</wp:posOffset>
            </wp:positionV>
            <wp:extent cx="1231900" cy="381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82700</wp:posOffset>
            </wp:positionH>
            <wp:positionV relativeFrom="paragraph">
              <wp:posOffset>3213100</wp:posOffset>
            </wp:positionV>
            <wp:extent cx="533400" cy="50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6553200</wp:posOffset>
            </wp:positionV>
            <wp:extent cx="889000" cy="86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37000</wp:posOffset>
            </wp:positionH>
            <wp:positionV relativeFrom="paragraph">
              <wp:posOffset>8051800</wp:posOffset>
            </wp:positionV>
            <wp:extent cx="863600" cy="83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pt;margin-top:182pt;width:338.2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静压：</w:t>
      </w:r>
      <w:r>
        <w:rPr>
          <w:sz w:val="24"/>
        </w:rPr>
        <w:t>15865</w:t>
      </w:r>
      <w:r>
        <w:rPr>
          <w:sz w:val="24"/>
        </w:rPr>
        <w:t xml:space="preserve"> pa</w:t>
      </w:r>
      <w:r>
        <w:rPr>
          <w:sz w:val="24"/>
        </w:rPr>
        <w:t xml:space="preserve">             </w:t>
      </w:r>
      <w:r>
        <w:rPr>
          <w:sz w:val="24"/>
        </w:rPr>
        <w:t>电动机电压：</w:t>
      </w:r>
      <w:r>
        <w:rPr>
          <w:sz w:val="24"/>
        </w:rPr>
        <w:t>6K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转速：</w:t>
      </w:r>
      <w:r>
        <w:rPr>
          <w:sz w:val="24"/>
        </w:rPr>
        <w:t>14</w:t>
      </w:r>
      <w:r>
        <w:rPr>
          <w:sz w:val="24"/>
        </w:rPr>
        <w:t>8</w:t>
      </w:r>
      <w:r>
        <w:rPr>
          <w:sz w:val="24"/>
        </w:rPr>
        <w:t>0r/min</w:t>
      </w:r>
      <w:r>
        <w:rPr>
          <w:sz w:val="24"/>
        </w:rPr>
        <w:t xml:space="preserve">            </w:t>
      </w:r>
      <w:r>
        <w:rPr>
          <w:sz w:val="24"/>
        </w:rPr>
        <w:t>转速：</w:t>
      </w:r>
      <w:r>
        <w:rPr>
          <w:sz w:val="24"/>
        </w:rPr>
        <w:t>14</w:t>
      </w:r>
      <w:r>
        <w:rPr>
          <w:sz w:val="24"/>
        </w:rPr>
        <w:t>8</w:t>
      </w:r>
      <w:r>
        <w:rPr>
          <w:sz w:val="24"/>
        </w:rPr>
        <w:t>0r/mi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37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13100</w:t>
      </w:r>
      <w:r>
        <w:rPr>
          <w:sz w:val="24"/>
        </w:rPr>
        <w:t xml:space="preserve"> Kg</w:t>
      </w:r>
      <w:r>
        <w:rPr>
          <w:sz w:val="24"/>
        </w:rPr>
        <w:t xml:space="preserve">             </w:t>
      </w:r>
      <w:r>
        <w:rPr>
          <w:sz w:val="24"/>
        </w:rPr>
        <w:t>重量：</w:t>
      </w:r>
      <w:r>
        <w:rPr>
          <w:sz w:val="24"/>
        </w:rPr>
        <w:t>5300</w:t>
      </w:r>
      <w:r>
        <w:rPr>
          <w:sz w:val="24"/>
        </w:rPr>
        <w:t xml:space="preserve"> K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5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</w:t>
      </w:r>
      <w:r>
        <w:rPr>
          <w:sz w:val="24"/>
        </w:rPr>
        <w:t>、密封风机（每台）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 xml:space="preserve">CMF6N8.ID110        </w:t>
      </w:r>
      <w:r>
        <w:rPr>
          <w:sz w:val="24"/>
        </w:rPr>
        <w:t>电动机型号：</w:t>
      </w:r>
      <w:r>
        <w:rPr>
          <w:sz w:val="24"/>
        </w:rPr>
        <w:t>Y280M-4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流量：</w:t>
      </w:r>
      <w:r>
        <w:rPr>
          <w:sz w:val="24"/>
        </w:rPr>
        <w:t>3895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 xml:space="preserve">            </w:t>
      </w:r>
      <w:r>
        <w:rPr>
          <w:sz w:val="24"/>
        </w:rPr>
        <w:t>电动机功率：</w:t>
      </w:r>
      <w:r>
        <w:rPr>
          <w:sz w:val="24"/>
        </w:rPr>
        <w:t>90K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压力：</w:t>
      </w:r>
      <w:r>
        <w:rPr>
          <w:sz w:val="24"/>
        </w:rPr>
        <w:t>5000</w:t>
      </w:r>
      <w:r>
        <w:rPr>
          <w:sz w:val="24"/>
        </w:rPr>
        <w:t xml:space="preserve"> pa</w:t>
      </w:r>
      <w:r>
        <w:rPr>
          <w:sz w:val="24"/>
        </w:rPr>
        <w:t xml:space="preserve">               </w:t>
      </w:r>
      <w:r>
        <w:rPr>
          <w:sz w:val="24"/>
        </w:rPr>
        <w:t>电动机电压：</w:t>
      </w:r>
      <w:r>
        <w:rPr>
          <w:sz w:val="24"/>
        </w:rPr>
        <w:t>6KV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转速：</w:t>
      </w:r>
      <w:r>
        <w:rPr>
          <w:sz w:val="24"/>
        </w:rPr>
        <w:t>1485</w:t>
      </w:r>
      <w:r>
        <w:rPr>
          <w:sz w:val="24"/>
        </w:rPr>
        <w:t xml:space="preserve"> r/min</w:t>
      </w:r>
      <w:r>
        <w:rPr>
          <w:sz w:val="24"/>
        </w:rPr>
        <w:t xml:space="preserve">            </w:t>
      </w:r>
      <w:r>
        <w:rPr>
          <w:sz w:val="24"/>
        </w:rPr>
        <w:t>电动机转速：</w:t>
      </w:r>
      <w:r>
        <w:rPr>
          <w:sz w:val="24"/>
        </w:rPr>
        <w:t>1485</w:t>
      </w:r>
      <w:r>
        <w:rPr>
          <w:sz w:val="24"/>
        </w:rPr>
        <w:t xml:space="preserve"> r/min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37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编制依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公司锅炉说明书及有关图纸、技术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XXX</w:t>
      </w:r>
      <w:r>
        <w:rPr>
          <w:sz w:val="24"/>
        </w:rPr>
        <w:t>电厂一期</w:t>
      </w:r>
      <w:r>
        <w:rPr>
          <w:sz w:val="24"/>
        </w:rPr>
        <w:t>2*300MW</w:t>
      </w:r>
      <w:r>
        <w:rPr>
          <w:sz w:val="24"/>
        </w:rPr>
        <w:t>工程</w:t>
      </w:r>
      <w:r>
        <w:rPr>
          <w:sz w:val="24"/>
        </w:rPr>
        <w:t>2#</w:t>
      </w:r>
      <w:r>
        <w:rPr>
          <w:sz w:val="24"/>
        </w:rPr>
        <w:t>锅炉专业组织设计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电力建设施工及验收技术规范》（锅炉机组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电力建设施工及验收技术规范》锅炉机组篇</w:t>
      </w:r>
      <w:r>
        <w:rPr>
          <w:sz w:val="24"/>
        </w:rPr>
        <w:t>DL/T5047-9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火电施工质量检验及评定标准》锅炉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电力建设安全工作规程》</w:t>
      </w:r>
      <w:r>
        <w:rPr>
          <w:sz w:val="24"/>
        </w:rPr>
        <w:t>DL5009.1-92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锅炉风压试验的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压试验的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检查辅机冷态启动的质量，包括瓦温、振动、连锁及保护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检验风煤系统挡板及操作装置的灵活性及位置的正确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检验炉膛、水平烟道、尾部烟道、灰斗、电除尘及烟风煤管道的严密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压试验的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本次风压试验范围包括引风机、送风机、空气预热器、电除尘、炉本体、风箱、捞渣机、水封、烟风道等风烟系统，以及一次风机、磨煤机、煤粉分离器、煤粉管道、燃烧器等制粉系统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风压试验应具备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32000</wp:posOffset>
            </wp:positionH>
            <wp:positionV relativeFrom="paragraph">
              <wp:posOffset>3467100</wp:posOffset>
            </wp:positionV>
            <wp:extent cx="1473200" cy="215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6223000</wp:posOffset>
            </wp:positionV>
            <wp:extent cx="55880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00</wp:posOffset>
            </wp:positionH>
            <wp:positionV relativeFrom="paragraph">
              <wp:posOffset>8597900</wp:posOffset>
            </wp:positionV>
            <wp:extent cx="495300" cy="469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4pt;margin-top:207pt;width:294.7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1</w:t>
      </w:r>
      <w:r>
        <w:rPr>
          <w:sz w:val="24"/>
        </w:rPr>
        <w:t>．送风机、引风机、一次风机安装完毕并验收合格；磨煤机耳轴密封系统安装完，与给风机连接管有效隔离；空预器整体密封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附属机械的砼二次灌浆达到设计强度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必要的监测，保护控制系统的安装已完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轴承温度监测系统完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润滑、液压油站监测、保护系统安装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出入口挡板，动叶调节装置的控制系统安装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电源控制系统安装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马达空转前，须启动加热系统加热</w:t>
      </w:r>
      <w:r>
        <w:rPr>
          <w:sz w:val="24"/>
        </w:rPr>
        <w:t>24</w:t>
      </w:r>
      <w:r>
        <w:rPr>
          <w:sz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冷却水系统安装完成并冲洗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关附属系统调试工作已完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所有电源控制系统通电检查应安装正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润滑油系统完成，油站的管路冲洗、换油、油系统试运正常，安全压力、温度、压力保护定值调整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动叶、挡板门开度与指示调整正确，电动执行器行程与指示高度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冷却水系统通水检查，水压，水流量满足要求，水路畅通且无渗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附属机械的事故按钮工作正常、可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转动机械的裸露部分应有保护罩和围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送风机、引风机、一次风机的电流表安装完毕，能投入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引风机防雨罩安装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送风机、引风机、一次风机的电动机空转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炉本体及烟风煤管道安装完毕，临时加固已拆除，并清理干净，验收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烟、风、煤管道的各种孔门及附件安装完毕，支吊架生根位置正确，焊接牢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锅炉冷态通风试验测点安装焊接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烟、风、煤管道及附属机械的风门安装焊接完，风门及挡板关闭严密，调节灵活，开关方向正确，并有明显的开关标记，送风机、引风机、一次风机调整门具备远方操作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355600</wp:posOffset>
            </wp:positionV>
            <wp:extent cx="1485900" cy="215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8pt;margin-top:149pt;width:338.2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15</w:t>
      </w:r>
      <w:r>
        <w:rPr>
          <w:sz w:val="24"/>
        </w:rPr>
        <w:t>．所有风压表安装完毕并校验合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．炉膛应临时装设量程</w:t>
      </w:r>
      <w:r>
        <w:rPr>
          <w:sz w:val="24"/>
        </w:rPr>
        <w:t>&gt;2000</w:t>
      </w:r>
      <w:r>
        <w:rPr>
          <w:sz w:val="24"/>
        </w:rPr>
        <w:t xml:space="preserve"> pa</w:t>
      </w:r>
      <w:r>
        <w:rPr>
          <w:sz w:val="24"/>
        </w:rPr>
        <w:t>的</w:t>
      </w:r>
      <w:r>
        <w:rPr>
          <w:sz w:val="24"/>
        </w:rPr>
        <w:t>U</w:t>
      </w:r>
      <w:r>
        <w:rPr>
          <w:sz w:val="24"/>
        </w:rPr>
        <w:t>形玻璃管风压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炉膛水封安装完毕</w:t>
      </w:r>
      <w:r>
        <w:rPr>
          <w:sz w:val="24"/>
        </w:rPr>
        <w:t>,</w:t>
      </w:r>
      <w:r>
        <w:rPr>
          <w:sz w:val="24"/>
        </w:rPr>
        <w:t>通水试投</w:t>
      </w:r>
      <w:r>
        <w:rPr>
          <w:sz w:val="24"/>
        </w:rPr>
        <w:t>,</w:t>
      </w:r>
      <w:r>
        <w:rPr>
          <w:sz w:val="24"/>
        </w:rPr>
        <w:t>水封严密不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附属机械启动前</w:t>
      </w:r>
      <w:r>
        <w:rPr>
          <w:sz w:val="24"/>
        </w:rPr>
        <w:t>,</w:t>
      </w:r>
      <w:r>
        <w:rPr>
          <w:sz w:val="24"/>
        </w:rPr>
        <w:t>轴承温度计配齐并调试合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所有风压系统的梯子、平台、扶梯、栏杆安装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风压系统具有良好的照明并有可靠的通讯设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引风机出口烟道到烟囱畅通无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拱区、炉顶、折焰角等处密封及耐火砼安装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燃烧器，吹灰器安装完毕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五、风压试验的程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检查锅炉炉膛、水平烟道、竖井、预热器、六道、电除尘等部位，清理干净并确信内部无人时，关闭所有孔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投锅炉水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六道的风门开关一次，检查风门有无卡涩，确定风门的正确开关及操作机构的灵活性，检查无误后，将这些风门调至全开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关闭给煤机闸门，打开低过、低再烟气挡板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启动辅助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通冷却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闭水冷却系统，打开引风机润滑，液压油站冷却水进出口门，打开送风机、一次风机液压油站冷却水进出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启动送风机液压油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系统再循环门应关闭，出入口门打开，压力表计关断阀打开，检查滤网应清洁，检查油箱油温在允许范围内，启动油泵，检查油泵的转向与指示标记一致，检查出口油压应合格，否则进行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启动引风机润滑油系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系统再循环系统应关闭，出入口门应打开，表记关断门打开，检查滤网应清洁，检查油箱油温在允许范围内，检查油泵转向应与实际指示相符。启动油泵，检查油流量应符合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电机空转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0</wp:posOffset>
            </wp:positionH>
            <wp:positionV relativeFrom="paragraph">
              <wp:posOffset>2324100</wp:posOffset>
            </wp:positionV>
            <wp:extent cx="533400" cy="508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4pt;margin-top:195pt;width:248.2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拆除电机与风机对轮联轴器及护罩，接通电源，点动电源程序开关，判断电机转向，不正确应进行接线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启动电机，记录空转电流，电机空转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启动风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电机空转合格，手动盘动风机对轮无卡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切断电源，安装联轴器及护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关闭送、引风机入口调节挡板门；打开送、引风机出口调节挡板门，关闭送、引风机动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风机启动顺序及打压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交叉启动</w:t>
      </w:r>
      <w:r>
        <w:rPr>
          <w:sz w:val="24"/>
        </w:rPr>
        <w:t>1#</w:t>
      </w:r>
      <w:r>
        <w:rPr>
          <w:sz w:val="24"/>
        </w:rPr>
        <w:t>引风机→</w:t>
      </w:r>
      <w:r>
        <w:rPr>
          <w:sz w:val="24"/>
        </w:rPr>
        <w:t>2#</w:t>
      </w:r>
      <w:r>
        <w:rPr>
          <w:sz w:val="24"/>
        </w:rPr>
        <w:t>送风机→</w:t>
      </w:r>
      <w:r>
        <w:rPr>
          <w:sz w:val="24"/>
        </w:rPr>
        <w:t>2#</w:t>
      </w:r>
      <w:r>
        <w:rPr>
          <w:sz w:val="24"/>
        </w:rPr>
        <w:t>引风机→</w:t>
      </w:r>
      <w:r>
        <w:rPr>
          <w:sz w:val="24"/>
        </w:rPr>
        <w:t>1#</w:t>
      </w:r>
      <w:r>
        <w:rPr>
          <w:sz w:val="24"/>
        </w:rPr>
        <w:t>送风机，利用风机入口导向装置维持炉膛压力</w:t>
      </w:r>
      <w:r>
        <w:rPr>
          <w:sz w:val="24"/>
        </w:rPr>
        <w:t>-20</w:t>
      </w:r>
      <w:r>
        <w:rPr>
          <w:sz w:val="24"/>
        </w:rPr>
        <w:t xml:space="preserve"> pa</w:t>
      </w:r>
      <w:r>
        <w:rPr>
          <w:sz w:val="24"/>
        </w:rPr>
        <w:t>～</w:t>
      </w:r>
      <w:r>
        <w:rPr>
          <w:sz w:val="24"/>
        </w:rPr>
        <w:t>-40</w:t>
      </w:r>
      <w:r>
        <w:rPr>
          <w:sz w:val="24"/>
        </w:rPr>
        <w:t xml:space="preserve"> pa</w:t>
      </w:r>
      <w:r>
        <w:rPr>
          <w:sz w:val="24"/>
        </w:rPr>
        <w:t>，然后关闭引风机入口引向装置维持炉膛压力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水柱，利用正压检查锅炉竖井、水平烟道及尾部烟道，冷却风道出口及热风道的严密性。启动时间有一定的间隔，转速达到定额转速后，按动事故按钮，事故按钮应动作灵活、可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引、送风机启动后，监测启动电流值，检测并记录空载电流，引、送风机运转平稳后，再启动一次风机，维持炉膛压力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水柱，检查制粉系统，检查完毕，停一次风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风压试验检查方法及重点检查部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压试验检查方法：炉膛压力达到要求后，用火把检查，如果火焰偏斜，说明此处泄露，做好书面记录，并在泄露处用油漆做好标记，待风压试验结束后进行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重点检查部位：炉顶密封、磨煤机出口关闭挡板区、各种孔门、炉出口密封、烟风道伸缩节、炉膛密封各风门轴端、空预器外壳、炉膛及水平烟道转角处，烟、风、煤管道的法兰连接等部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停风机顺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#</w:t>
      </w:r>
      <w:r>
        <w:rPr>
          <w:sz w:val="24"/>
        </w:rPr>
        <w:t>送风机→</w:t>
      </w:r>
      <w:r>
        <w:rPr>
          <w:sz w:val="24"/>
        </w:rPr>
        <w:t>2#</w:t>
      </w:r>
      <w:r>
        <w:rPr>
          <w:sz w:val="24"/>
        </w:rPr>
        <w:t>引风机→</w:t>
      </w:r>
      <w:r>
        <w:rPr>
          <w:sz w:val="24"/>
        </w:rPr>
        <w:t>2#</w:t>
      </w:r>
      <w:r>
        <w:rPr>
          <w:sz w:val="24"/>
        </w:rPr>
        <w:t>送风机→</w:t>
      </w:r>
      <w:r>
        <w:rPr>
          <w:sz w:val="24"/>
        </w:rPr>
        <w:t>1#</w:t>
      </w:r>
      <w:r>
        <w:rPr>
          <w:sz w:val="24"/>
        </w:rPr>
        <w:t>引风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风机运行中的监测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风机不在喘振区运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主轴承度、振动，电机轴承温度、震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35200</wp:posOffset>
            </wp:positionH>
            <wp:positionV relativeFrom="paragraph">
              <wp:posOffset>4699000</wp:posOffset>
            </wp:positionV>
            <wp:extent cx="546100" cy="520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33700</wp:posOffset>
            </wp:positionH>
            <wp:positionV relativeFrom="paragraph">
              <wp:posOffset>6413500</wp:posOffset>
            </wp:positionV>
            <wp:extent cx="1460500" cy="2159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液压、润滑油箱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滤油器的运行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液压、润滑油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液压油油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润滑油油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运行中紧急停机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轴承温度过高，经检测主管人员要求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轴承振动过大，经检测主管人员要求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出现以下情况，监测人员可以按动事故按钮，紧急停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轴承温度急剧上升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有异常声响危急设备安全的其他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运行中一般故障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油站压力、油量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检查滤油网是否清洁，必要时切换、清洗滤油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泵入口泄露；检查出泄露处后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安全阀定值低，调整安全门定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油温太高，加大冷却水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喘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风机在喘振区工作，重新调整运行工况，如果在喘振区内运行超过</w:t>
      </w:r>
      <w:r>
        <w:rPr>
          <w:sz w:val="24"/>
        </w:rPr>
        <w:t>15</w:t>
      </w:r>
      <w:r>
        <w:rPr>
          <w:sz w:val="24"/>
        </w:rPr>
        <w:t>分钟，将会造成叶片折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泄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螺栓松动法兰泄露；紧固螺栓，压紧法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运行中不能处理的，做好标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．维持炉膛正压</w:t>
      </w:r>
      <w:r>
        <w:rPr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水柱，利用正压检测炉膛竖井、水平烟道及尾部烟道、六道、预热器及电除尘的严密性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风压试验结束后，缺陷处理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烟、风、煤管道的漏风处要补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于法兰漏风，用石棉绳加铅油堵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于孔、门漏风，应将结合面修平，加上石棉绳并抹铅油后重新装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44700</wp:posOffset>
            </wp:positionH>
            <wp:positionV relativeFrom="paragraph">
              <wp:posOffset>3467100</wp:posOffset>
            </wp:positionV>
            <wp:extent cx="1422400" cy="2032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19400</wp:posOffset>
            </wp:positionH>
            <wp:positionV relativeFrom="paragraph">
              <wp:posOffset>6883400</wp:posOffset>
            </wp:positionV>
            <wp:extent cx="1397000" cy="2032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49700</wp:posOffset>
            </wp:positionH>
            <wp:positionV relativeFrom="paragraph">
              <wp:posOffset>9791700</wp:posOffset>
            </wp:positionV>
            <wp:extent cx="520700" cy="4953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、风压试验质量控制点及检查验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整体风压试验为现场见证点，整个过程应在监理、项目部、质检科监督下进行；风压试验为四级验收，应</w:t>
      </w:r>
      <w:r>
        <w:rPr>
          <w:sz w:val="24"/>
        </w:rPr>
        <w:t>4-8</w:t>
      </w:r>
      <w:r>
        <w:rPr>
          <w:sz w:val="24"/>
        </w:rPr>
        <w:t>小时通知质检科，提前</w:t>
      </w:r>
      <w:r>
        <w:rPr>
          <w:sz w:val="24"/>
        </w:rPr>
        <w:t>12</w:t>
      </w:r>
      <w:r>
        <w:rPr>
          <w:sz w:val="24"/>
        </w:rPr>
        <w:t>小时通知监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出现下列情况应停风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严重漏油、漏水、漏风等现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轴承工作温度不稳定，滚动轴承温度高于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轴承工作温度上升很快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轴承震动</w:t>
      </w:r>
      <w:r>
        <w:rPr>
          <w:sz w:val="24"/>
        </w:rPr>
        <w:t>0.10</w:t>
      </w:r>
      <w:r>
        <w:rPr>
          <w:sz w:val="24"/>
        </w:rPr>
        <w:t>m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各转动机械及电机发生强烈震动，轴向位移增大同时内部有摩擦声或撞击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风压试验验收标准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95"/>
        <w:gridCol w:w="838"/>
        <w:gridCol w:w="1975"/>
        <w:gridCol w:w="228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验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验方法及器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压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设备技术文件为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 xml:space="preserve"> p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时观察风压计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压试验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批准的风压试验措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观察试验过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气密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、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密不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刷肥皂水办法检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焊缝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密封装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挡板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缺陷记录和处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完整的缺陷记录、缺陷应及时、彻底处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对记录，并观察、检查缺陷处理结果</w:t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八、安全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危险点：电机启动。电机附近周围或上方严禁施工，与试验无关人员不得进入。电机事故按钮要有专人监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风压试验应选在白天进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试验前，必须检查炉膛、烟、风、煤管道及设备内部，确信无人时，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54300</wp:posOffset>
            </wp:positionH>
            <wp:positionV relativeFrom="paragraph">
              <wp:posOffset>6972300</wp:posOffset>
            </wp:positionV>
            <wp:extent cx="952500" cy="9271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方可关好入孔，启动风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试验范围内的平台、梯子、栏杆应装设齐全，孔洞应有盖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风压试验开始前，停止锅炉范围内的一切安装工作，试验区域应挂警告牌，装设围带，与试验无关人员不得进入试验区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试验区域应配备完备的消防器材，应具备有扑灭电起火、油起火、一般物品起火等火灾所对应的灭火器材，试验期间应有训练有素的消防队员值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现场配备急救药品，并有医生及救护车值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试验区域应配备有充足正式或临时照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通讯联络采用对讲机和直通电话两套系统，对讲机不得在盘前使用，以防对控制系统造成干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风压试验一定要坚持“凭证出入”制度（即工作证和准入证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对正式试运的设备不得进行清扫、擦拭个润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风压试验检查，只许在系统外进行，严禁开启入孔，以防伤人，更不得进入系统内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参加风压检查的人员，检查前后要清点并核对人数，在危险处检查时要系好安全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3</w:t>
      </w:r>
      <w:r>
        <w:rPr>
          <w:sz w:val="24"/>
        </w:rPr>
        <w:t>检查所用的火把要谨慎使用，严防发生火灾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如检查出缺陷，应记录并做好标记，待机械停运并停电且办理工作票后方可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5</w:t>
      </w:r>
      <w:r>
        <w:rPr>
          <w:sz w:val="24"/>
        </w:rPr>
        <w:t>消缺完毕，结票后方可启动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成立风压指挥组，明确责任分工，参加试运的人员要听从统一指挥，无指令不得擅自行动，工作完毕后应向总指挥汇报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九、附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检查范围组织分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安全工作危险点分析（</w:t>
      </w:r>
      <w:r>
        <w:rPr>
          <w:sz w:val="24"/>
        </w:rPr>
        <w:t>JHA</w:t>
      </w:r>
      <w:r>
        <w:rPr>
          <w:sz w:val="24"/>
        </w:rPr>
        <w:t>）记录</w:t>
      </w:r>
    </w:p>
    <w:p>
      <w:pPr>
        <w:pStyle w:val="Normal"/>
        <w:spacing w:lineRule="auto" w:line="360"/>
        <w:ind w:firstLine="480"/>
        <w:rPr/>
      </w:pPr>
      <w:r>
        <w:rPr/>
        <w:t>一、检查范围组织分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3240"/>
        <w:gridCol w:w="1440"/>
        <w:gridCol w:w="1574"/>
      </w:tblGrid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952500</wp:posOffset>
                  </wp:positionV>
                  <wp:extent cx="584200" cy="5588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7607300</wp:posOffset>
                  </wp:positionV>
                  <wp:extent cx="1422400" cy="20320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4902200</wp:posOffset>
                  </wp:positionH>
                  <wp:positionV relativeFrom="paragraph">
                    <wp:posOffset>9575800</wp:posOffset>
                  </wp:positionV>
                  <wp:extent cx="482600" cy="46990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检查部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棚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排与顶棚管交界处，顶棚与炉膛交界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进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庆生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炉膛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折焰角区密封水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庆生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箱、燃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燃烧器法兰处、风箱各挡板轴头处、风箱整体密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海柱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尾部竖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气调节挡板轴端省煤护板、灰斗焊缝、连接烟道各入孔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京玉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粉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磨煤机密封风、磨煤机与风、粉、煤道连接口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海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清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燃烧器关断挡板、辅助风软管法兰处、各风门轴端、送粉管各接口处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海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预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壳体密封、烟风管道接口处、入孔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京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东成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道、二次风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伸缩节周围、各风门轴端、入孔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京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安全工作危险点分析（</w:t>
      </w:r>
      <w:r>
        <w:rPr>
          <w:sz w:val="24"/>
        </w:rPr>
        <w:t>JHA</w:t>
      </w:r>
      <w:r>
        <w:rPr>
          <w:sz w:val="24"/>
        </w:rPr>
        <w:t>）记录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作危害分析（</w:t>
      </w:r>
      <w:r>
        <w:rPr>
          <w:b/>
          <w:bCs/>
          <w:sz w:val="28"/>
        </w:rPr>
        <w:t>JHA</w:t>
      </w:r>
      <w:r>
        <w:rPr>
          <w:b/>
          <w:bCs/>
          <w:sz w:val="28"/>
        </w:rPr>
        <w:t>）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作任务：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炉风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工作岗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人员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696"/>
        <w:gridCol w:w="854"/>
      </w:tblGrid>
      <w:tr>
        <w:trPr>
          <w:trHeight w:val="91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危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后果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往发生频率及现有安全控制措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险度</w:t>
            </w:r>
            <w:r>
              <w:rPr>
                <w:sz w:val="24"/>
              </w:rPr>
              <w:t>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改进措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孔门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压力过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致人伤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偏差发生频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规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工胜任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强检查监督力度，提高个人防护意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风道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裂缝口压力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裂缝造成人员伤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经发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负责人检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详实、完整的规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胜任但偶然也差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可靠措施但有时无有效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强检查监督力度，提高个人防护意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吊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挤砸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造成人员伤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常发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检查大型设备吊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规程但有时不执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胜任但偶然也差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可靠措施但有时无有效使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强检查措施执行力度，提高个人防护意识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器具使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触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伤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经发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机检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规程及安全防护措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胜任但有时也差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可靠措施但有时不执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强检查措施执行力度，提高个人防护意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5" name="Image2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9z1">
    <w:name w:val="WW8Num1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9z2">
    <w:name w:val="WW8Num1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5">
    <w:name w:val="WW8Num1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Acool">
    <w:name w:val="acool"/>
    <w:basedOn w:val="Style5"/>
    <w:qFormat/>
    <w:rPr/>
  </w:style>
  <w:style w:type="character" w:styleId="A3">
    <w:name w:val="a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8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2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11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1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11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11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1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11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11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11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11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6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7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10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2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7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wangkai30</cp:lastModifiedBy>
  <cp:lastPrinted>2007-06-11T15:01:00Z</cp:lastPrinted>
  <dcterms:modified xsi:type="dcterms:W3CDTF">2010-03-18T00:19:00Z</dcterms:modified>
  <cp:revision>88</cp:revision>
  <dc:subject/>
  <dc:title>计划</dc:title>
</cp:coreProperties>
</file>