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度第二批江苏省工程建设省级工法名单</w:t>
      </w:r>
    </w:p>
    <w:tbl>
      <w:tblPr>
        <w:tblW w:w="10471" w:type="dxa"/>
        <w:jc w:val="center"/>
        <w:tblInd w:w="0" w:type="dxa"/>
        <w:tblLayout w:type="fixed"/>
        <w:tblCellMar>
          <w:top w:w="0" w:type="dxa"/>
          <w:left w:w="108" w:type="dxa"/>
          <w:bottom w:w="0" w:type="dxa"/>
          <w:right w:w="108" w:type="dxa"/>
        </w:tblCellMar>
      </w:tblPr>
      <w:tblGrid>
        <w:gridCol w:w="808"/>
        <w:gridCol w:w="3199"/>
        <w:gridCol w:w="3600"/>
        <w:gridCol w:w="2864"/>
      </w:tblGrid>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工法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申报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主要完成人</w:t>
            </w:r>
          </w:p>
        </w:tc>
      </w:tr>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墙保温装饰铝板</w:t>
            </w:r>
            <w:r>
              <w:rPr>
                <w:rFonts w:eastAsia="仿宋_GB2312" w:cs="宋体;SimSun" w:ascii="仿宋_GB2312" w:hAnsi="仿宋_GB2312"/>
                <w:szCs w:val="21"/>
              </w:rPr>
              <w:t>VRD</w:t>
            </w:r>
            <w:r>
              <w:rPr>
                <w:rFonts w:ascii="仿宋_GB2312" w:hAnsi="仿宋_GB2312" w:cs="宋体;SimSun" w:eastAsia="仿宋_GB2312"/>
                <w:szCs w:val="21"/>
              </w:rPr>
              <w:t>系统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武进建筑安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陈艳、朱晓峰、贾辉、邹文渊、程向阳</w:t>
            </w:r>
          </w:p>
        </w:tc>
      </w:tr>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墙外保温与外墙防渗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武进建筑安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黄苏、程向阳、卞小庆、杨波、祁晓霞</w:t>
            </w:r>
          </w:p>
        </w:tc>
      </w:tr>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钢筋吊凳及钢筋踏板控制板筋保护层及板厚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武进建筑安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黄苏、卞小庆、程向阳、杨波、祁晓霞</w:t>
            </w:r>
          </w:p>
        </w:tc>
      </w:tr>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劲性混凝土柱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通州四建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海燕、邵海荣、温建成、曹云虎、邵亚新</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温拌沥青混合料沥青路面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无锡市交通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蒋豪、李维俊、任立忠、胡浩</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两阶式多肢钢管混凝土格构柱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建八局第三建设有限公司、南京天泉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马先明、王士群、沈兴东、杨中源、徐孝顺</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陆上超大型沉井水土利用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交第二公路工程局有限公司、江苏省长江公路大桥建设指挥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沈良成、先正权、杜洪池、王峻、丁志群</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冷库外墙预制库板与现发泡聚氨酯复合保温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中正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何建兵、张文昌、汪少波、王志祥、魏国民</w:t>
            </w:r>
          </w:p>
        </w:tc>
      </w:tr>
      <w:tr>
        <w:trPr>
          <w:trHeight w:val="3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多层木结构古建筑柱子拼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狮山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桂良、顾天熊、朱俊、姬东</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清水防火墙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苏州二建建筑集团有限公司、启东建筑集团有限公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周建中、韩树山、周成永、李华余、叶国山</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非对称异型钢柱制作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二建建筑集团有限公司、启东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朱江、丁繁繁、邰鹏鸣、张滨、宋敏</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矿物绝缘电缆接头及终端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苏中建设集团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瑞平、刘光荣、郭金宏、丁海兵、唐小卫</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层钢结构施工测量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苏中建设集团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健、夏海东、储开春、许小兴、徐玉健</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钢内筒倒装法提升导向止晃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安装集团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尹振宗、赵松建、倪磊、王春华、徐宝国</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防水电缆中间头制作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安装集团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陆春峰、尹振宗、沈万国、顾林红、吴华</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微孔曝气系统支架安装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安装集团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赵松建、郑飞、倪磊、沈长春、王丽</w:t>
            </w:r>
          </w:p>
        </w:tc>
      </w:tr>
      <w:tr>
        <w:trPr>
          <w:trHeight w:val="2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铝镁锰合金板屋面系统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泰建筑装璜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董桢林、钱志忠、庄仲行</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无轨正扣轮走行式挂蓝悬筑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交第三航务工程局江苏分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孙广喜、苏永奇、练学标、秦国艳、张玉勇</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内墙抹灰网格布压光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弘盛建设工程集团有限公司、苏州兴业建设发展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师永生、凌江、施洪、郝鸽平、刘俊</w:t>
            </w:r>
          </w:p>
        </w:tc>
      </w:tr>
      <w:tr>
        <w:trPr>
          <w:trHeight w:val="2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圆拱梁及圆拱叠线级线条模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州二建建设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赵恒礼、王九祥、张霞、秦国英</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超长现浇钢筋混凝土结构无伸缩缝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州成章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金志惠、罗智伟、夏斌、任思波、刘文</w:t>
            </w:r>
          </w:p>
        </w:tc>
      </w:tr>
      <w:tr>
        <w:trPr>
          <w:trHeight w:val="3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屋顶桅杆累积提升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州第一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金一峰、庄彤、闫昌建、杨高、吴谨琛</w:t>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现浇钢筋混凝土薄壳拱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州第一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戴振华、顾国忠、张鹏、于斌、蒋亚祖</w:t>
            </w:r>
          </w:p>
        </w:tc>
      </w:tr>
      <w:tr>
        <w:trPr>
          <w:trHeight w:val="2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舒布洛克砌块清水墙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常州第一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沈成尧、姜杰、柴家付、顾国忠、庄彤</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水下大型钻孔灌注桩环保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交二公司第三工程有限公司、江苏省长江公路大桥建设指挥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勃、胡敏、巨高权、李洪涛、李林</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悬索桥锚碇预应力锚固系统锚体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铁大桥局股份有限公司、江苏省长江公路大桥建设指挥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杨柳青、陶忠海、杜洪池、周畅、阮静</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塔式起重机液压顶升油缸维修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泰兴市第一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封志明、陈钧颐、徐新扬、顾金生、程国荣</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汽轮发电机台板灌浆料垫块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电力建设第一工程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黄冬雷、许建林、尤传虎</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大型钢煤斗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电力建设第一工程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汉平、许建林、金曙光、苏简艳</w:t>
            </w:r>
          </w:p>
        </w:tc>
      </w:tr>
      <w:tr>
        <w:trPr>
          <w:trHeight w:val="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密度聚乙烯（</w:t>
            </w:r>
            <w:r>
              <w:rPr>
                <w:rFonts w:eastAsia="仿宋_GB2312" w:cs="宋体;SimSun" w:ascii="仿宋_GB2312" w:hAnsi="仿宋_GB2312"/>
                <w:szCs w:val="21"/>
              </w:rPr>
              <w:t>HDPE</w:t>
            </w:r>
            <w:r>
              <w:rPr>
                <w:rFonts w:ascii="仿宋_GB2312" w:hAnsi="仿宋_GB2312" w:cs="宋体;SimSun" w:eastAsia="仿宋_GB2312"/>
                <w:szCs w:val="21"/>
              </w:rPr>
              <w:t>）排水防水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南通二建集团有限公司、江苏通州四建集团有限公司、南通沪望塑料科技发展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陆汉时、孙成伟、江海燕、邵海荣、石永周、杨金兴、温建成、陆平、顾祖义、许小华</w:t>
            </w:r>
          </w:p>
        </w:tc>
      </w:tr>
      <w:tr>
        <w:trPr>
          <w:trHeight w:val="2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市政道路检查井周边沉降卸荷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机环建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锋、叶正君、吴德文、赵红、丁士云</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PE</w:t>
            </w:r>
            <w:r>
              <w:rPr>
                <w:rFonts w:ascii="仿宋_GB2312" w:hAnsi="仿宋_GB2312" w:cs="宋体;SimSun" w:eastAsia="仿宋_GB2312"/>
                <w:szCs w:val="21"/>
              </w:rPr>
              <w:t>输气管道水平定向钻穿的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安顺建设集团有限公司、溧阳市天目湖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舒发志、王留宇、胡彬、蒋凤、陈建春</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预制螺母式型钢混凝土组合柱模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吴碧桥、朱学农、唐兵、张传捷、王爱军</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不锈钢管承插无焊丝焊接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泰兴市第一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阮师权、李建中、尤林、费海丰、才华</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滨海山地工程施工用地保护与水土保持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吴碧桥、朱国梁、吴刚、张传捷、蒋新</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施工期间电梯井道内装配式多功能操作平台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胡华兵、朱涛、钱秀雷、孙磊、樊国德</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层建筑施工装配式悬挑安全防护棚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泰州市高港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吴碧桥、张立新、朱国梁、胡华兵、徐锋</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两端封闭的箱形钢梁内混凝土浇筑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吴碧桥、卞国祥、张传捷、孙谨、孟咸书</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下室地面</w:t>
            </w:r>
            <w:r>
              <w:rPr>
                <w:rFonts w:eastAsia="仿宋_GB2312" w:cs="宋体;SimSun" w:ascii="仿宋_GB2312" w:hAnsi="仿宋_GB2312"/>
                <w:szCs w:val="21"/>
              </w:rPr>
              <w:t>H18</w:t>
            </w:r>
            <w:r>
              <w:rPr>
                <w:rFonts w:ascii="仿宋_GB2312" w:hAnsi="仿宋_GB2312" w:cs="宋体;SimSun" w:eastAsia="仿宋_GB2312"/>
                <w:szCs w:val="21"/>
              </w:rPr>
              <w:t>塑料排水板防水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姚宁、吴金怀、侯正彬、李辉、华恒荣</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简便拆装式悬挑脚手架搭设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江苏仪征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霞兵、印志红、夏朋飞、孔明、马伟</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GRC</w:t>
            </w:r>
            <w:r>
              <w:rPr>
                <w:rFonts w:ascii="仿宋_GB2312" w:hAnsi="仿宋_GB2312" w:cs="宋体;SimSun" w:eastAsia="仿宋_GB2312"/>
                <w:szCs w:val="21"/>
              </w:rPr>
              <w:t>石膏板复杂造型吊顶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华建建设股份有限公司、江苏华发装饰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学伸、匡新意、蒋文忠、李红雨、王勇</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钢管剩磁的消磁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天力建设有限公司、江苏瑞峰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史俊生、潘晓杰、史自新、陆会冲、周卫卫</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外墙双层墙工程内夹保温（</w:t>
            </w:r>
            <w:r>
              <w:rPr>
                <w:rFonts w:eastAsia="仿宋_GB2312" w:cs="宋体;SimSun" w:ascii="仿宋_GB2312" w:hAnsi="仿宋_GB2312"/>
                <w:szCs w:val="21"/>
              </w:rPr>
              <w:t>XPS</w:t>
            </w:r>
            <w:r>
              <w:rPr>
                <w:rFonts w:ascii="仿宋_GB2312" w:hAnsi="仿宋_GB2312" w:cs="宋体;SimSun" w:eastAsia="仿宋_GB2312"/>
                <w:szCs w:val="21"/>
              </w:rPr>
              <w:t>）系统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兴厦建筑安装有限公司、江苏弘盛建设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赵宏才、王学海、赵卫政、钱邦栋、师永生</w:t>
            </w:r>
          </w:p>
        </w:tc>
      </w:tr>
      <w:tr>
        <w:trPr>
          <w:trHeight w:val="2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粉砂地层大口径长距离曲线顶管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开通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国承、韦旭东、董立功</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抗裂砂浆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天成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丁祖春、佘跃心、刘剑雄、陈天马、李建淮</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蒸压加气混凝土自保温砌体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天成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丁祖春、李建淮、徐宁、王二超、陈天马</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排水系统</w:t>
            </w:r>
            <w:r>
              <w:rPr>
                <w:rFonts w:eastAsia="仿宋_GB2312" w:cs="宋体;SimSun" w:ascii="仿宋_GB2312" w:hAnsi="仿宋_GB2312"/>
                <w:szCs w:val="21"/>
              </w:rPr>
              <w:t>UPVC</w:t>
            </w:r>
            <w:r>
              <w:rPr>
                <w:rFonts w:ascii="仿宋_GB2312" w:hAnsi="仿宋_GB2312" w:cs="宋体;SimSun" w:eastAsia="仿宋_GB2312"/>
                <w:szCs w:val="21"/>
              </w:rPr>
              <w:t>套筒直埋法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天宇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新、刁咸华、衡达松、王权、倪兆成</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深基坑疏干井群降水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天宇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傅成贵、刘建岗、孙新民、徐新、刘丰铭</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筏板后浇带微膨胀混凝土横向裂缝防止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建鑫建设集团有限公司、苏州第一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薛炳泉、陈鸿根、陈荣、戚森伟、韩伟</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正压滤水模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第一建筑集团有限公司、江苏弘盛建设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伟、戚森伟、周懿斌、凌江、李雪琪</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保温外墙纳米真石漆仿石材幕墙墙面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第一建筑集团有限公司、江苏弘盛建设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周林才、袁剑锋、陈德霞、徐华、邓爱龙</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索洁板内墙装饰安装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第一建筑集团有限公司、苏州市华丽美登装饰装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伟、钱杰、杨勇、李健、陈德霞</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防爆泄压墙、防爆泄压屋面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苏州第一建筑集团有限公司、苏州建鑫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伟、魏其庆、胡乐庭、王海林、薛炳泉</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SJN</w:t>
            </w:r>
            <w:r>
              <w:rPr>
                <w:rFonts w:ascii="仿宋_GB2312" w:hAnsi="仿宋_GB2312" w:cs="宋体;SimSun" w:eastAsia="仿宋_GB2312"/>
                <w:szCs w:val="21"/>
              </w:rPr>
              <w:t>组合自保温体系夹心自保温砌体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华荣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陈正益、李明、汤汉清、任国栋、崔小青</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SJN</w:t>
            </w:r>
            <w:r>
              <w:rPr>
                <w:rFonts w:ascii="仿宋_GB2312" w:hAnsi="仿宋_GB2312" w:cs="宋体;SimSun" w:eastAsia="仿宋_GB2312"/>
                <w:szCs w:val="21"/>
              </w:rPr>
              <w:t>复合保温板贴浇自保温混凝土基体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华荣建设集团有限公司、南通新华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进荣、陈正益、邬建华、张志东、李明</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三岔双向挤扩灌注桩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盐城二建集团有限公司、江苏省广厦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肖春虎、许世培、周玉锦、岳海尚</w:t>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远红外线加热养护冬施混凝土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盐城二建集团有限公司、江苏省广厦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肖春虎、闫成标、许世培、周爱明、周玉锦</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粉土或软土地区</w:t>
            </w:r>
            <w:r>
              <w:rPr>
                <w:rFonts w:eastAsia="仿宋_GB2312" w:cs="宋体;SimSun" w:ascii="仿宋_GB2312" w:hAnsi="仿宋_GB2312"/>
                <w:szCs w:val="21"/>
              </w:rPr>
              <w:t>CFG</w:t>
            </w:r>
            <w:r>
              <w:rPr>
                <w:rFonts w:ascii="仿宋_GB2312" w:hAnsi="仿宋_GB2312" w:cs="宋体;SimSun" w:eastAsia="仿宋_GB2312"/>
                <w:szCs w:val="21"/>
              </w:rPr>
              <w:t>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北方路桥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孙卫阳、蔡江东、严斌、杨龙、万金凤</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下结构预留施工洞口柔性超前止水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润扬建设工程有限公司、江苏双固建设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吴宏山、李志森、李开宏、张步先、殷卫东</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ADEKA ULTRASEAL P-201</w:t>
            </w:r>
            <w:r>
              <w:rPr>
                <w:rFonts w:ascii="仿宋_GB2312" w:hAnsi="仿宋_GB2312" w:cs="宋体;SimSun" w:eastAsia="仿宋_GB2312"/>
                <w:szCs w:val="21"/>
              </w:rPr>
              <w:t>膨胀防水胶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新华建筑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邬建华、王铁之、吴勉和、顾荣华、邢元华</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多截面聚苯块体充填大跨度、大空间预应力现浇楼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新华建筑集团有限公司、江苏伟丰建筑安装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邬建华、吴勉和、邬建飞、张乃华、陈胜良</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复合夹芯轻质条板隔墙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京市第六建筑安装工程有限公司、龙成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邢贞辉、李代辉、李来根、周训龙、唐景林</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大面积、多数量变电站构支架基础轴线、平整度控制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京市第六建筑安装工程有限公司、龙成建设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邢贞辉、孔德行、黄桃芳、袁成功、孔清水</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球节点弧形三角闸门制作与安装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省水利机械制造有限公司、江苏市第六建筑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银生、王兵、徐太宏、何世明、徐龙</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室内暖气支管（</w:t>
            </w:r>
            <w:r>
              <w:rPr>
                <w:rFonts w:eastAsia="仿宋_GB2312" w:cs="宋体;SimSun" w:ascii="仿宋_GB2312" w:hAnsi="仿宋_GB2312"/>
                <w:szCs w:val="21"/>
              </w:rPr>
              <w:t>DN</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无缝钢管）安装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建环球建设工程有限责任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倪红发、申城、辛平、付强、朱浩功</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钢性模板支撑柱早拆体系新型模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南通华新建工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彪奇、陈耀钢、郭淑芳、章季、石高凤</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全预制装配整体式剪力墙结构体系节点连接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陈耀钢、李彪奇、顾春明、董年才、郭正兴</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住宅空调板预制装配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晏金洲、董年才、钱益锋、徐兵、王晓峰</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NPC</w:t>
            </w:r>
            <w:r>
              <w:rPr>
                <w:rFonts w:ascii="仿宋_GB2312" w:hAnsi="仿宋_GB2312" w:cs="宋体;SimSun" w:eastAsia="仿宋_GB2312"/>
                <w:szCs w:val="21"/>
              </w:rPr>
              <w:t>预制装配式住宅机电线管预埋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市中南建工设备安装有限公司、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晓峰、陆志超、陈海忠、晏金洲、董年才</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全预制装配整体式剪力墙结构体系构件工厂化生产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陈耀钢、董年才、郭正兴、徐兵、孙海龙</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全预制装配式</w:t>
            </w:r>
            <w:r>
              <w:rPr>
                <w:rFonts w:eastAsia="仿宋_GB2312" w:cs="宋体;SimSun" w:ascii="仿宋_GB2312" w:hAnsi="仿宋_GB2312"/>
                <w:szCs w:val="21"/>
              </w:rPr>
              <w:t>PC</w:t>
            </w:r>
            <w:r>
              <w:rPr>
                <w:rFonts w:ascii="仿宋_GB2312" w:hAnsi="仿宋_GB2312" w:cs="宋体;SimSun" w:eastAsia="仿宋_GB2312"/>
                <w:szCs w:val="21"/>
              </w:rPr>
              <w:t>板制作与安装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晏金洲、董年才、钱益锋、侯海泉、徐兵</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巨型钢结构斜桅杆吊装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南通华新建工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祥、李彪奇、董年才、章季、石高风</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赛迪埃特披叠板施工技术运用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金丰环球装饰工程（天津）有限公司、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白剑波、蒋海峰、徐臻骞、赵葵峰、张达清</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全预制装配整体式剪力墙结构（</w:t>
            </w:r>
            <w:r>
              <w:rPr>
                <w:rFonts w:eastAsia="仿宋_GB2312" w:cs="宋体;SimSun" w:ascii="仿宋_GB2312" w:hAnsi="仿宋_GB2312"/>
                <w:szCs w:val="21"/>
              </w:rPr>
              <w:t>NPC</w:t>
            </w:r>
            <w:r>
              <w:rPr>
                <w:rFonts w:ascii="仿宋_GB2312" w:hAnsi="仿宋_GB2312" w:cs="宋体;SimSun" w:eastAsia="仿宋_GB2312"/>
                <w:szCs w:val="21"/>
              </w:rPr>
              <w:t>）体系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军、董年才、郭正兴、顾春明、钱益锋</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双钢板组合剪力墙筒体构筑物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建筑工程总承包有限公司、南通华荣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军、曹世阳、董年才、张进荣、陈正益</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玻纤胎沥青瓦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金丰环球装饰工程（天津）有限公司、南通建筑工程总承包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白剑波、徐军、徐臻骞、赵葵峰、徐鹤松</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层建筑核心筒内置楼梯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京市第八建筑安装工程有限公司、江苏双固建设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臧和林、孙坚定、蒋金顺、丁公开、臧守军</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穹顶钢结构双向旋转累积滑移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正太集团有限公司、广州市第三建筑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孟向惠、杨轶、陈年军、刘志强、刘美英</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幕墙体系离心玻璃棉板外保温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中集团有限公司、江苏省矿业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沈忠星、邹美林、江林、孟广伦、许峰华</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跟进式电梯井操作平台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中集团有限公司、江苏省矿业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沈忠国、沈永明、宗山尧、张海阳、江林</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多排多向旋喷搅拌加劲（扩头）组合支护桩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中集团有限公司、江苏瑞峰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林、沈永龙、田俊、张松祥、缪瑞峰</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芯配筋复合保温剪力墙砌体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中集团有限公司、江苏瑞峰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沈良兵、沈岳、马华、江林、孔文亚</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框剪结构高层建筑应用多向多重折叠爆破成套技术进行限位坍塌拆除的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中集团有限公司、江苏瑞峰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马华、沈岳、李小兵、戴建峰、周幸妹</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双</w:t>
            </w:r>
            <w:r>
              <w:rPr>
                <w:rFonts w:eastAsia="仿宋_GB2312" w:cs="宋体;SimSun" w:ascii="仿宋_GB2312" w:hAnsi="仿宋_GB2312"/>
                <w:szCs w:val="21"/>
              </w:rPr>
              <w:t>T</w:t>
            </w:r>
            <w:r>
              <w:rPr>
                <w:rFonts w:ascii="仿宋_GB2312" w:hAnsi="仿宋_GB2312" w:cs="宋体;SimSun" w:eastAsia="仿宋_GB2312"/>
                <w:szCs w:val="21"/>
              </w:rPr>
              <w:t>型生产线组合管线架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六建集团元辰设备安装工程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海琴、戴昌根、刘培林、严建国、陈建</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深基坑底板替换土层支撑护坡桩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三建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永新、姜雪岐、蔡马辉、杜勇、曹光中</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烟囱竖井架组拼钢模内砌外提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通三建集团有限公司、江苏阳江建设集团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姚维香、张云侠、盛胜刚、杜勇、黄建奎</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拱板屋架高空预制及成组滑移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邗建集团有限公司、江苏环盛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永海、汪万飞、王刚、盛正文、王贤坤</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制药洁净室洁净性能检测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伟业安装集团有限公司、江苏邗建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朱世军、张正强、郭义松、徐永海、汪万飞</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地下室底板后浇带改进型超前止水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海通建设集团有限公司、南京华宇建设股份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志刚、杨正芝、丁伯生、邵仕明、刘堂超</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排水工程混凝土管道接口密闭处理的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京华宇建设股份有限公司、海通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堂超、王孝金、王培玖、司章旗、杨正芝</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钢筋混凝土管涵螺纹钢钢筋笼骨架成型生产工艺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南京华宇建设股份有限公司、海通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陈新忠、刘堂超、张守仁、王培玖、杨正芝</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民用建筑集中光电太阳能热水建筑一体化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都建设集团有限公司、北京清华阳光能源开发有限责任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田郡、王祥、王健、朱刚、刘铭</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大跨度圆形屋盖、倾斜弧形柱组合钢结构安装预变形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江都建设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健、朱雪峰、强化、孔令正、严传发</w:t>
            </w:r>
          </w:p>
        </w:tc>
      </w:tr>
      <w:tr>
        <w:trPr>
          <w:trHeight w:val="2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空斜拉支模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江苏淮阴建设工程集团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戴威、马跃红、吴彦生、李兴清、龚学斌</w:t>
            </w:r>
          </w:p>
        </w:tc>
      </w:tr>
    </w:tbl>
    <w:p>
      <w:pPr>
        <w:pStyle w:val="Normal"/>
        <w:rPr/>
      </w:pPr>
      <w:r>
        <w:rPr/>
      </w:r>
    </w:p>
    <w:p>
      <w:pPr>
        <w:pStyle w:val="Normal"/>
        <w:rPr/>
      </w:pPr>
      <w:r>
        <w:rPr/>
      </w:r>
    </w:p>
    <w:sectPr>
      <w:footerReference w:type="default" r:id="rId2"/>
      <w:type w:val="nextPage"/>
      <w:pgSz w:w="11906" w:h="16838"/>
      <w:pgMar w:left="1247" w:right="124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0:00Z</dcterms:created>
  <dc:creator>陈征</dc:creator>
  <dc:description/>
  <cp:keywords/>
  <dc:language>en-US</dc:language>
  <cp:lastModifiedBy>陈征</cp:lastModifiedBy>
  <dcterms:modified xsi:type="dcterms:W3CDTF">2010-12-21T07:20:00Z</dcterms:modified>
  <cp:revision>2</cp:revision>
  <dc:subject/>
  <dc:title> </dc:title>
</cp:coreProperties>
</file>