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</w:rPr>
        <w:t>施工许可办理流程（房屋建设工程）</w:t>
      </w:r>
    </w:p>
    <w:p>
      <w:pPr>
        <w:pStyle w:val="Normal"/>
        <w:ind w:firstLine="321"/>
        <w:rPr>
          <w:b/>
          <w:b/>
          <w:bCs/>
        </w:rPr>
      </w:pPr>
      <w:r>
        <w:rPr>
          <w:b/>
          <w:bCs/>
        </w:rPr>
        <w:t>办理部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提交材料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说明</w:t>
      </w:r>
    </w:p>
    <w:p>
      <w:pPr>
        <w:pStyle w:val="Normal"/>
        <w:ind w:firstLine="3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0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国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国有土地使用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国有土地使用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415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划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划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建设工程规划许可证原件及复印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建设工程规划许可证原件及复印件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1739900" cy="2105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0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可同时进行的程序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建设单位开户行出具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资金证明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到人防办公室进行人防图审查，取得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人防施工图设计审查通知书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到规划委认可的审图单位进行施工图审查，取得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施工图设计文件审查合格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65.8pt;mso-wrap-distance-left:9.05pt;mso-wrap-distance-right:9.05pt;mso-wrap-distance-top:0pt;mso-wrap-distance-bottom:0pt;margin-top:-1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可同时进行的程序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建设单位开户行出具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资金证明</w:t>
                      </w:r>
                      <w:r>
                        <w:rPr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到人防办公室进行人防图审查，取得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人防施工图设计审查通知书</w:t>
                      </w:r>
                      <w:r>
                        <w:rPr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到规划委认可的审图单位进行施工图审查，取得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施工图设计文件审查合格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0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1571625" cy="118110"/>
                <wp:effectExtent l="5715" t="5715" r="323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080"/>
                        </a:xfrm>
                        <a:prstGeom prst="rightArrow">
                          <a:avLst>
                            <a:gd name="adj1" fmla="val 50000"/>
                            <a:gd name="adj2" fmla="val 332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25pt;margin-top:0pt;width:123.7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市建委网站申报并下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ww.bjjs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市建委网站申报并下载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www.bjjs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419350" cy="712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外网申报并下载、填写施工许可申请表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加盖建设单位公章及法人代表签章（涉及建筑节能审查备案的工程可同时下载建筑节能备案登记表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18"/>
                        </w:rPr>
                        <w:t>外网申报并下载、填写施工许可申请表</w:t>
                      </w:r>
                      <w:r>
                        <w:rPr>
                          <w:spacing w:val="-6"/>
                          <w:sz w:val="18"/>
                        </w:rPr>
                        <w:t>,</w:t>
                      </w:r>
                      <w:r>
                        <w:rPr>
                          <w:spacing w:val="-6"/>
                          <w:sz w:val="18"/>
                        </w:rPr>
                        <w:t>加盖建设单位公章及法人代表签章（涉及建筑节能审查备案的工程可同时下载建筑节能备案登记表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建设工程规划许可证原件、申请表报</w:t>
                            </w:r>
                            <w:r>
                              <w:rPr>
                                <w:sz w:val="21"/>
                              </w:rPr>
                              <w:t>101</w:t>
                            </w:r>
                            <w:r>
                              <w:rPr>
                                <w:sz w:val="21"/>
                              </w:rPr>
                              <w:t>窗口登记并领取单体回执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建设工程规划许可证原件、申请表报</w:t>
                      </w:r>
                      <w:r>
                        <w:rPr>
                          <w:sz w:val="21"/>
                        </w:rPr>
                        <w:t>101</w:t>
                      </w:r>
                      <w:r>
                        <w:rPr>
                          <w:sz w:val="21"/>
                        </w:rPr>
                        <w:t>窗口登记并领取单体回执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1"/>
        </w:rPr>
        <w:tab/>
      </w:r>
      <w:r>
        <w:rPr>
          <w:sz w:val="21"/>
        </w:rPr>
        <w:t xml:space="preserve">               </w:t>
      </w:r>
      <w:r>
        <w:rPr>
          <w:sz w:val="21"/>
        </w:rPr>
        <w:t>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1739900" cy="8178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申请表上加盖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施工单位公章</w:t>
                            </w:r>
                            <w:r>
                              <w:rPr>
                                <w:sz w:val="21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监理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64.4pt;mso-wrap-distance-left:9.05pt;mso-wrap-distance-right:9.05pt;mso-wrap-distance-top:0pt;mso-wrap-distance-bottom:0pt;margin-top:-1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1"/>
                        </w:rPr>
                        <w:t>申请表上加盖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施工单位公章</w:t>
                      </w:r>
                      <w:r>
                        <w:rPr>
                          <w:sz w:val="21"/>
                        </w:rPr>
                        <w:t>及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监理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申请材料及申请表报进市建委行政服务大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将申请材料及申请表报进市建委行政服务大厅</w:t>
                      </w:r>
                      <w:r>
                        <w:rPr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sz w:val="18"/>
                          <w:szCs w:val="18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514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由窗口代办安全监督、质量监督注册、节能备案手续，并开具受理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由窗口代办安全监督、质量监督注册、节能备案手续，并开具受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退回材料，条件合格后重新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退回材料，条件合格后重新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15" w:leader="none"/>
        </w:tabs>
        <w:rPr/>
      </w:pPr>
      <w:r>
        <w:rPr>
          <w:sz w:val="21"/>
        </w:rPr>
        <w:tab/>
      </w:r>
      <w:r>
        <w:rPr>
          <w:sz w:val="21"/>
        </w:rPr>
        <w:t>不合格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2310"/>
                            <a:gd name="adj2" fmla="val 23718"/>
                            <a:gd name="adj3" fmla="val 8426"/>
                            <a:gd name="adj4" fmla="val 73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公开招投标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53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公开招投标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5002"/>
                            <a:gd name="adj2" fmla="val 20833"/>
                            <a:gd name="adj3" fmla="val 7509"/>
                            <a:gd name="adj4" fmla="val 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直接发包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直接发包的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1891665</wp:posOffset>
                </wp:positionV>
                <wp:extent cx="371475" cy="297180"/>
                <wp:effectExtent l="25400" t="5080" r="247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48.95pt;width:29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1099185</wp:posOffset>
                </wp:positionV>
                <wp:extent cx="371475" cy="396240"/>
                <wp:effectExtent l="19685" t="5080" r="190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360"/>
                        </a:xfrm>
                        <a:prstGeom prst="downArrow">
                          <a:avLst>
                            <a:gd name="adj1" fmla="val 50000"/>
                            <a:gd name="adj2" fmla="val 2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86.55pt;width:29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-207645</wp:posOffset>
                </wp:positionV>
                <wp:extent cx="571500" cy="396240"/>
                <wp:effectExtent l="28575" t="5080" r="292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6.35pt;width:44.95pt;height:31.1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-90106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0.95pt" to="360pt,-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-90106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0.95pt" to="359.95pt,-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-90106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0.95pt" to="270pt,-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5125</wp:posOffset>
                </wp:positionH>
                <wp:positionV relativeFrom="paragraph">
                  <wp:posOffset>-1792605</wp:posOffset>
                </wp:positionV>
                <wp:extent cx="1438275" cy="99060"/>
                <wp:effectExtent l="5715" t="5715" r="3492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00"/>
                        </a:xfrm>
                        <a:prstGeom prst="rightArrow">
                          <a:avLst>
                            <a:gd name="adj1" fmla="val 50000"/>
                            <a:gd name="adj2" fmla="val 36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141.15pt;width:113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260.95pt,-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180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3pt" to="261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-2783205</wp:posOffset>
                </wp:positionV>
                <wp:extent cx="1162050" cy="910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招投标、施工和监理合同备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219.1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招投标、施工和监理合同备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-2792730</wp:posOffset>
                </wp:positionV>
                <wp:extent cx="1047750" cy="9105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施工（监理）直接发包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219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施工（监理）直接发包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390650" cy="514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建委工程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建委工程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79070</wp:posOffset>
                </wp:positionV>
                <wp:extent cx="2076450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据需要进行现场踏勘，并对材料及现场情况进行内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4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根据需要进行现场踏勘，并对材料及现场情况进行内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不</w:t>
      </w:r>
      <w:r>
        <w:rPr>
          <w:sz w:val="21"/>
        </w:rPr>
        <w:tab/>
      </w:r>
      <w:r>
        <w:rPr>
          <w:sz w:val="21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847850" cy="9105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合格的要求补正材料，现场不具备开工条件的退件，现场违章开工将给予处罚，待条件合格后再行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材料不合格的要求补正材料，现场不具备开工条件的退件，现场违章开工将给予处罚，待条件合格后再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2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571500" cy="405765"/>
                <wp:effectExtent l="27940" t="5715" r="285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合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格 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05pt;width:44.95pt;height:31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合 </w:t>
                      </w:r>
                      <w:r>
                        <w:rPr>
                          <w:kern w:val="2"/>
                          <w:spacing w:val="-20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8115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凭《受理通知单》在行政服务中心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窗口领取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《建筑工程施工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凭《受理通知单》在行政服务中心</w:t>
                      </w:r>
                      <w:r>
                        <w:rPr/>
                        <w:t>101</w:t>
                      </w:r>
                      <w:r>
                        <w:rPr/>
                        <w:t>窗口领取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《建筑工程施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01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60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施工许可办理流程（市政基础设施工程）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321"/>
        <w:rPr>
          <w:b/>
          <w:b/>
          <w:bCs/>
        </w:rPr>
      </w:pPr>
      <w:r>
        <w:rPr>
          <w:b/>
          <w:bCs/>
        </w:rPr>
        <w:t>办理部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提交材料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说明</w:t>
      </w:r>
    </w:p>
    <w:p>
      <w:pPr>
        <w:pStyle w:val="Normal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4152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划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划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设工程规划许可证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设工程规划许可证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1739900" cy="15113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可同时进行的程序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建设单位开户行出具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资金证明</w:t>
                            </w:r>
                            <w:r>
                              <w:rPr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到规划委认可的审图单位进行施工图审查，取得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施工图设计文件审查合格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19pt;mso-wrap-distance-left:9.05pt;mso-wrap-distance-right:9.05pt;mso-wrap-distance-top:0pt;mso-wrap-distance-bottom:0pt;margin-top:-1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可同时进行的程序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1"/>
                        </w:rPr>
                        <w:t>建设单位开户行出具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资金证明</w:t>
                      </w:r>
                      <w:r>
                        <w:rPr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到规划委认可的审图单位进行施工图审查，取得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施工图设计文件审查合格书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71625" cy="118110"/>
                <wp:effectExtent l="5715" t="5715" r="323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080"/>
                        </a:xfrm>
                        <a:prstGeom prst="rightArrow">
                          <a:avLst>
                            <a:gd name="adj1" fmla="val 50000"/>
                            <a:gd name="adj2" fmla="val 332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23.7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建委网站下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ww.bjjs.gov.c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下载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市建委网站下载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www.bjjs.gov.cn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→</w:t>
                      </w:r>
                      <w:r>
                        <w:rPr>
                          <w:sz w:val="21"/>
                        </w:rPr>
                        <w:t>下载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533650" cy="71247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下载并填写施工许可申请表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加盖建设单位公章及法人代表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下载并填写施工许可申请表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加盖建设单位公章及法人代表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647950" cy="5143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设工程规划许可证原件、申请表报行政服务大厅窗口登记并领取单体回执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设工程规划许可证原件、申请表报行政服务大厅窗口登记并领取单体回执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1"/>
        </w:rPr>
        <w:tab/>
      </w:r>
      <w:r>
        <w:rPr>
          <w:sz w:val="21"/>
        </w:rPr>
        <w:t xml:space="preserve">               </w:t>
      </w:r>
      <w:r>
        <w:rPr>
          <w:sz w:val="21"/>
        </w:rPr>
        <w:t>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1739900" cy="14122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1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申请表上加盖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施工单位公章</w:t>
                            </w:r>
                            <w:r>
                              <w:rPr>
                                <w:sz w:val="21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监理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</w:rPr>
                              <w:t>市政道路、管线工程需到路政局及交管局办理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掘路、占道许可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111.2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1"/>
                        </w:rPr>
                        <w:t>申请表上加盖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施工单位公章</w:t>
                      </w:r>
                      <w:r>
                        <w:rPr>
                          <w:sz w:val="21"/>
                        </w:rPr>
                        <w:t>及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监理单位公章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.</w:t>
                      </w:r>
                      <w:r>
                        <w:rPr>
                          <w:sz w:val="21"/>
                        </w:rPr>
                        <w:t>市政道路、管线工程需到路政局及交管局办理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掘路、占道许可手续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将申请材料及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报进建委行政服务大厅</w:t>
                            </w:r>
                            <w:r>
                              <w:rPr>
                                <w:sz w:val="21"/>
                              </w:rPr>
                              <w:t>101</w:t>
                            </w:r>
                            <w:r>
                              <w:rPr>
                                <w:sz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将申请材料及申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报进建委行政服务大厅</w:t>
                      </w:r>
                      <w:r>
                        <w:rPr>
                          <w:sz w:val="21"/>
                        </w:rPr>
                        <w:t>101</w:t>
                      </w:r>
                      <w:r>
                        <w:rPr>
                          <w:sz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2076450" cy="5143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窗口代办安全、质量监督手续，并开具受理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窗口代办安全、质量监督手续，并开具受理通知单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退回材料，条件合格后重新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退回材料，条件合格后重新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5" w:leader="none"/>
        </w:tabs>
        <w:rPr/>
      </w:pPr>
      <w:r>
        <w:rPr>
          <w:sz w:val="21"/>
        </w:rPr>
        <w:tab/>
      </w:r>
      <w:r>
        <w:rPr>
          <w:sz w:val="21"/>
        </w:rPr>
        <w:t>不合格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2310"/>
                            <a:gd name="adj2" fmla="val 23718"/>
                            <a:gd name="adj3" fmla="val 8426"/>
                            <a:gd name="adj4" fmla="val 73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公开招投标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公开招投标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5002"/>
                            <a:gd name="adj2" fmla="val 20833"/>
                            <a:gd name="adj3" fmla="val 7509"/>
                            <a:gd name="adj4" fmla="val 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直接发包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直接发包的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1891665</wp:posOffset>
                </wp:positionV>
                <wp:extent cx="371475" cy="297180"/>
                <wp:effectExtent l="25400" t="5080" r="2476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48.95pt;width:29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1099185</wp:posOffset>
                </wp:positionV>
                <wp:extent cx="371475" cy="396240"/>
                <wp:effectExtent l="19685" t="5080" r="190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360"/>
                        </a:xfrm>
                        <a:prstGeom prst="downArrow">
                          <a:avLst>
                            <a:gd name="adj1" fmla="val 50000"/>
                            <a:gd name="adj2" fmla="val 2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86.55pt;width:29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207645</wp:posOffset>
                </wp:positionV>
                <wp:extent cx="571500" cy="396240"/>
                <wp:effectExtent l="28575" t="5080" r="292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6.35pt;width:44.95pt;height:31.1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-90106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0.95pt" to="360pt,-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901065</wp:posOffset>
                </wp:positionV>
                <wp:extent cx="1143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0.95pt" to="359.95pt,-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90106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0.95pt" to="270pt,-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-1792605</wp:posOffset>
                </wp:positionV>
                <wp:extent cx="1438275" cy="99060"/>
                <wp:effectExtent l="5715" t="5715" r="3492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00"/>
                        </a:xfrm>
                        <a:prstGeom prst="rightArrow">
                          <a:avLst>
                            <a:gd name="adj1" fmla="val 50000"/>
                            <a:gd name="adj2" fmla="val 36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141.15pt;width:113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1028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260.95pt,-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180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3pt" to="261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-2783205</wp:posOffset>
                </wp:positionV>
                <wp:extent cx="1162050" cy="9105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招投标、施工和监理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219.1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招投标、施工和监理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-2792730</wp:posOffset>
                </wp:positionV>
                <wp:extent cx="1047750" cy="9105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施工（监理）直接发包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219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施工（监理）直接发包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390650" cy="5143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建委工程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建委工程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79070</wp:posOffset>
                </wp:positionV>
                <wp:extent cx="1962150" cy="5143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据需要进行现场踏勘，并对材料及现场情况进行内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根据需要进行现场踏勘，并对材料及现场情况进行内部审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847850" cy="10096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合格的要求补正材料，现场不具备开工条件的退件，现场违章开工将给予处罚，待条件合格后再行办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合格的要求补正材料，现场不具备开工条件的退件，现场违章开工将给予处罚，待条件合格后再行办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  <w:r>
        <w:rPr>
          <w:sz w:val="21"/>
        </w:rPr>
        <w:t>不合格</w:t>
      </w:r>
    </w:p>
    <w:p>
      <w:pPr>
        <w:pStyle w:val="Normal"/>
        <w:tabs>
          <w:tab w:val="clear" w:pos="420"/>
          <w:tab w:val="left" w:pos="586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42900" cy="952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3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571500" cy="405765"/>
                <wp:effectExtent l="27940" t="5715" r="285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05pt;width:44.95pt;height:31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9105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凭《受理通知单》在行政服务中心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窗口领取《建筑工程施工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凭《受理通知单》在行政服务中心</w:t>
                      </w:r>
                      <w:r>
                        <w:rPr/>
                        <w:t>101</w:t>
                      </w:r>
                      <w:r>
                        <w:rPr/>
                        <w:t>窗口领取《建筑工程施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01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60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施工许可办理流程（装修工程）</w:t>
      </w:r>
    </w:p>
    <w:p>
      <w:pPr>
        <w:pStyle w:val="Normal"/>
        <w:ind w:firstLine="321"/>
        <w:rPr>
          <w:b/>
          <w:b/>
          <w:bCs/>
        </w:rPr>
      </w:pPr>
      <w:r>
        <w:rPr>
          <w:b/>
          <w:bCs/>
        </w:rPr>
        <w:t>办理部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提交材料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说明</w:t>
      </w:r>
    </w:p>
    <w:p>
      <w:pPr>
        <w:pStyle w:val="Normal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产权证明、产权人同意装修证明、装修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产权证明、产权人同意装修证明、装修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22860" t="5080" r="2413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4152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规划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规划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规划许可证原件及复印件（仅外立面装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规划许可证原件及复印件（仅外立面装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1739900" cy="71882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可同时进行的程序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建设单位开户行出具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资金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.6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可同时进行的程序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建设单位开户行出具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资金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1775</wp:posOffset>
                </wp:positionH>
                <wp:positionV relativeFrom="paragraph">
                  <wp:posOffset>635</wp:posOffset>
                </wp:positionV>
                <wp:extent cx="1571625" cy="118110"/>
                <wp:effectExtent l="5715" t="5715" r="323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080"/>
                        </a:xfrm>
                        <a:prstGeom prst="rightArrow">
                          <a:avLst>
                            <a:gd name="adj1" fmla="val 50000"/>
                            <a:gd name="adj2" fmla="val 332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0pt;width:123.7pt;height:9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市建委网站下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www.bjjs.gov.cn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下载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市建委网站下载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www.bjjs.gov.cn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→</w:t>
                      </w:r>
                      <w:r>
                        <w:rPr>
                          <w:sz w:val="21"/>
                        </w:rPr>
                        <w:t>下载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533650" cy="71247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下载并填写施工许可申请表</w:t>
                            </w:r>
                            <w:r>
                              <w:rPr>
                                <w:sz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</w:rPr>
                              <w:t>加盖建设单位公章及法人代表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下载并填写施工许可申请表</w:t>
                      </w:r>
                      <w:r>
                        <w:rPr>
                          <w:sz w:val="21"/>
                        </w:rPr>
                        <w:t>,</w:t>
                      </w:r>
                      <w:r>
                        <w:rPr>
                          <w:sz w:val="21"/>
                        </w:rPr>
                        <w:t>加盖建设单位公章及法人代表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270" t="5080" r="190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将上述材料、施工许可申请表报行政服务大厅窗口登记并领取单体回执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加盖审核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将上述材料、施工许可申请表报行政服务大厅窗口登记并领取单体回执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加盖审核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1"/>
        </w:rPr>
        <w:tab/>
      </w:r>
      <w:r>
        <w:rPr>
          <w:sz w:val="21"/>
        </w:rPr>
        <w:t xml:space="preserve">               </w:t>
      </w:r>
      <w:r>
        <w:rPr>
          <w:sz w:val="21"/>
        </w:rPr>
        <w:t>后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975</wp:posOffset>
                </wp:positionH>
                <wp:positionV relativeFrom="paragraph">
                  <wp:posOffset>179070</wp:posOffset>
                </wp:positionV>
                <wp:extent cx="1390650" cy="9105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施工（监理）直接发包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4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施工（监理）直接发包登记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0700</wp:posOffset>
                </wp:positionH>
                <wp:positionV relativeFrom="paragraph">
                  <wp:posOffset>86360</wp:posOffset>
                </wp:positionV>
                <wp:extent cx="1739900" cy="71882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</w:rPr>
                              <w:t>申请表上加盖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施工单位公章</w:t>
                            </w:r>
                            <w:r>
                              <w:rPr>
                                <w:sz w:val="21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u w:val="single"/>
                              </w:rPr>
                              <w:t>监理单位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.6pt;mso-wrap-distance-left:9.05pt;mso-wrap-distance-right:9.05pt;mso-wrap-distance-top:0pt;mso-wrap-distance-bottom:0pt;margin-top:6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1"/>
                        </w:rPr>
                        <w:t>申请表上加盖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施工单位公章</w:t>
                      </w:r>
                      <w:r>
                        <w:rPr>
                          <w:sz w:val="21"/>
                        </w:rPr>
                        <w:t>及</w:t>
                      </w:r>
                      <w:r>
                        <w:rPr>
                          <w:b/>
                          <w:bCs/>
                          <w:sz w:val="21"/>
                          <w:u w:val="single"/>
                        </w:rPr>
                        <w:t>监理单位公章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将申请材料及申请表报进市建委行政服务大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将申请材料及申请表报进市建委行政服务大厅</w:t>
                      </w:r>
                      <w:r>
                        <w:rPr>
                          <w:sz w:val="21"/>
                          <w:szCs w:val="21"/>
                        </w:rPr>
                        <w:t>101</w:t>
                      </w:r>
                      <w:r>
                        <w:rPr>
                          <w:sz w:val="21"/>
                          <w:szCs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71475" cy="396240"/>
                <wp:effectExtent l="19685" t="5080" r="190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6360"/>
                        </a:xfrm>
                        <a:prstGeom prst="downArrow">
                          <a:avLst>
                            <a:gd name="adj1" fmla="val 50000"/>
                            <a:gd name="adj2" fmla="val 26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9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窗口代办安全监督、质量监督手续，并开具受理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窗口代办安全监督、质量监督手续，并开具受理通知单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退回材料，条件合格后重新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退回材料，条件合格后重新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5" w:leader="none"/>
        </w:tabs>
        <w:rPr/>
      </w:pPr>
      <w:r>
        <w:rPr>
          <w:sz w:val="21"/>
        </w:rPr>
        <w:tab/>
      </w:r>
      <w:r>
        <w:rPr>
          <w:sz w:val="21"/>
        </w:rPr>
        <w:t>不合格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396240"/>
                <wp:effectExtent l="28575" t="5080" r="2921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44.95pt;height:31.1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2310"/>
                            <a:gd name="adj2" fmla="val 23718"/>
                            <a:gd name="adj3" fmla="val 8426"/>
                            <a:gd name="adj4" fmla="val 73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公开招投标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公开招投标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-3368040</wp:posOffset>
                </wp:positionV>
                <wp:extent cx="685800" cy="5943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downArrowCallout">
                          <a:avLst>
                            <a:gd name="adj1" fmla="val 25002"/>
                            <a:gd name="adj2" fmla="val 20833"/>
                            <a:gd name="adj3" fmla="val 7509"/>
                            <a:gd name="adj4" fmla="val 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直接发包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265.2pt;width:53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直接发包的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-1891665</wp:posOffset>
                </wp:positionV>
                <wp:extent cx="371475" cy="297180"/>
                <wp:effectExtent l="25400" t="5080" r="2476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148.95pt;width:29.2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5125</wp:posOffset>
                </wp:positionH>
                <wp:positionV relativeFrom="paragraph">
                  <wp:posOffset>-1792605</wp:posOffset>
                </wp:positionV>
                <wp:extent cx="1438275" cy="99060"/>
                <wp:effectExtent l="5715" t="5715" r="3492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00"/>
                        </a:xfrm>
                        <a:prstGeom prst="rightArrow">
                          <a:avLst>
                            <a:gd name="adj1" fmla="val 50000"/>
                            <a:gd name="adj2" fmla="val 36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141.15pt;width:113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260.95pt,-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3pt" to="180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-3467100</wp:posOffset>
                </wp:positionV>
                <wp:extent cx="0" cy="9906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3pt" to="261pt,-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0675</wp:posOffset>
                </wp:positionH>
                <wp:positionV relativeFrom="paragraph">
                  <wp:posOffset>-2783205</wp:posOffset>
                </wp:positionV>
                <wp:extent cx="1162050" cy="9105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理招投标、施工和监理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219.1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理招投标、施工和监理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1390650" cy="51435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建委工程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建委工程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847850" cy="91059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合格的要求补正材料，现场不具备开工条件的退件，现场违章开工将给予处罚，待条件合格后再行办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合格的要求补正材料，现场不具备开工条件的退件，现场违章开工将给予处罚，待条件合格后再行办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5pt" to="279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  <w:r>
        <w:rPr>
          <w:sz w:val="21"/>
        </w:rPr>
        <w:t>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据需要进行现场踏勘，并对材料及现场情况进行内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根据需要进行现场踏勘，并对材料及现场情况进行内部审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ab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23495" t="5080" r="14097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格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44.95pt;height:3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格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8115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凭《受理通知单》在行政服务中心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窗口领取《建筑工程施工许可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凭《受理通知单》在行政服务中心</w:t>
                      </w:r>
                      <w:r>
                        <w:rPr/>
                        <w:t>101</w:t>
                      </w:r>
                      <w:r>
                        <w:rPr/>
                        <w:t>窗口领取《建筑工程施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6015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0:00Z</dcterms:created>
  <dc:creator>jlz</dc:creator>
  <dc:description/>
  <cp:keywords/>
  <dc:language>en-US</dc:language>
  <cp:lastModifiedBy>999宝藏网</cp:lastModifiedBy>
  <cp:lastPrinted>2009-02-27T14:20:00Z</cp:lastPrinted>
  <dcterms:modified xsi:type="dcterms:W3CDTF">2009-02-27T10:36:00Z</dcterms:modified>
  <cp:revision>31</cp:revision>
  <dc:subject/>
  <dc:title>北京市施工许可审批流程表（房屋建设工程）</dc:title>
</cp:coreProperties>
</file>