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400" w:leader="none"/>
          <w:tab w:val="left" w:pos="1350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350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房地产开发项目行政审批流程示意图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81010</wp:posOffset>
                </wp:positionH>
                <wp:positionV relativeFrom="paragraph">
                  <wp:posOffset>4791710</wp:posOffset>
                </wp:positionV>
                <wp:extent cx="342900" cy="2575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府实施政务信息全程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6.3pt;margin-top:377.3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府实施政务信息全程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5575</wp:posOffset>
                </wp:positionH>
                <wp:positionV relativeFrom="paragraph">
                  <wp:posOffset>635</wp:posOffset>
                </wp:positionV>
                <wp:extent cx="289560" cy="12184380"/>
                <wp:effectExtent l="0" t="635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184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0000 h 6907680"/>
                            <a:gd name="textAreaBottom" fmla="*/ 6727680 h 69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2.25pt;margin-top:0pt;width:22.75pt;height:959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26475</wp:posOffset>
                </wp:positionH>
                <wp:positionV relativeFrom="paragraph">
                  <wp:posOffset>635</wp:posOffset>
                </wp:positionV>
                <wp:extent cx="289560" cy="12184380"/>
                <wp:effectExtent l="635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184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0000 h 6907680"/>
                            <a:gd name="textAreaBottom" fmla="*/ 6727680 h 69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0pt;width:22.75pt;height:959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/>
                              <w:t>规划部门提出刚性</w:t>
                            </w:r>
                            <w:r>
                              <w:rPr>
                                <w:spacing w:val="14"/>
                              </w:rPr>
                              <w:t>规划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/>
                        <w:t>规划部门提出刚性</w:t>
                      </w:r>
                      <w:r>
                        <w:rPr>
                          <w:spacing w:val="14"/>
                        </w:rPr>
                        <w:t>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地震部门提供地震安全性评</w:t>
                            </w:r>
                            <w:r>
                              <w:rPr>
                                <w:spacing w:val="79"/>
                                <w:kern w:val="0"/>
                              </w:rPr>
                              <w:t>价文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地震部门提供地震安全性评</w:t>
                      </w:r>
                      <w:r>
                        <w:rPr>
                          <w:spacing w:val="79"/>
                          <w:kern w:val="0"/>
                        </w:rPr>
                        <w:t>价文</w:t>
                      </w:r>
                      <w:r>
                        <w:rPr>
                          <w:kern w:val="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国土资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部门提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具备出让条件的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国土资源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部门提供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具备出让条件的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环保部门提供审定的规划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/>
                              <w:t>境影响评价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环保部门提供审定的规划环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/>
                        <w:t>境影响评价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900" w:leader="none"/>
          <w:tab w:val="left" w:pos="10080" w:leader="none"/>
          <w:tab w:val="left" w:pos="10260" w:leader="none"/>
        </w:tabs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255.75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3.4pt" to="361.5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29718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1087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280</wp:posOffset>
                </wp:positionH>
                <wp:positionV relativeFrom="paragraph">
                  <wp:posOffset>26670</wp:posOffset>
                </wp:positionV>
                <wp:extent cx="2219325" cy="676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土资源部门进行国有土地使用权出让（招拍挂），核发建设用地批准书、国有土地使用权证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53.25pt;mso-wrap-distance-left:9.05pt;mso-wrap-distance-right:9.05pt;mso-wrap-distance-top:0pt;mso-wrap-distance-bottom:0pt;margin-top:2.1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土资源部门进行国有土地使用权出让（招拍挂），核发建设用地批准书、国有土地使用权证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0</wp:posOffset>
                </wp:positionH>
                <wp:positionV relativeFrom="paragraph">
                  <wp:posOffset>544830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pt,429pt" to="-504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10080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  <w:tab w:val="left" w:pos="1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0414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8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</w:p>
    <w:p>
      <w:pPr>
        <w:pStyle w:val="Normal"/>
        <w:tabs>
          <w:tab w:val="clear" w:pos="420"/>
          <w:tab w:val="left" w:pos="4875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8255</wp:posOffset>
                </wp:positionH>
                <wp:positionV relativeFrom="paragraph">
                  <wp:posOffset>143510</wp:posOffset>
                </wp:positionV>
                <wp:extent cx="1305560" cy="497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通商品住宅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产投资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9.15pt;mso-wrap-distance-left:9.05pt;mso-wrap-distance-right:9.05pt;mso-wrap-distance-top:0pt;mso-wrap-distance-bottom:0pt;margin-top:11.3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普通商品住宅固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产投资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1085850" cy="8255"/>
                <wp:effectExtent l="635" t="3048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5pt" to="400.45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75" w:leader="none"/>
          <w:tab w:val="left" w:pos="9900" w:leader="none"/>
          <w:tab w:val="left" w:pos="10080" w:leader="none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2220</wp:posOffset>
                </wp:positionH>
                <wp:positionV relativeFrom="paragraph">
                  <wp:posOffset>151130</wp:posOffset>
                </wp:positionV>
                <wp:extent cx="374650" cy="6673850"/>
                <wp:effectExtent l="0" t="6350" r="6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6673680"/>
                        </a:xfrm>
                        <a:custGeom>
                          <a:avLst/>
                          <a:gdLst>
                            <a:gd name="textAreaLeft" fmla="*/ 0 w 212400"/>
                            <a:gd name="textAreaRight" fmla="*/ 76680 w 212400"/>
                            <a:gd name="textAreaTop" fmla="*/ 98640 h 3783600"/>
                            <a:gd name="textAreaBottom" fmla="*/ 3684960 h 37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11.9pt;width:29.45pt;height:525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52070</wp:posOffset>
                </wp:positionV>
                <wp:extent cx="2171700" cy="5422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部门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设用地规划许可证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8pt;margin-top:4.1pt;width:170.95pt;height:4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划部门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设用地规划许可证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5080" cy="1485900"/>
                <wp:effectExtent l="52705" t="635" r="571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15.3pt,12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31275</wp:posOffset>
                </wp:positionH>
                <wp:positionV relativeFrom="paragraph">
                  <wp:posOffset>42545</wp:posOffset>
                </wp:positionV>
                <wp:extent cx="342900" cy="25755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察部门实施全程行政监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3.25pt;margin-top:3.35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察部门实施全程行政监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86000" cy="990600"/>
                <wp:effectExtent l="5080" t="5080" r="12947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修建性详细规划或建设工程设计方案总平面图、建设工程设计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0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修建性详细规划或建设工程设计方案总平面图、建设工程设计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14401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169545</wp:posOffset>
                </wp:positionV>
                <wp:extent cx="217170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施 工 图 设 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13.35pt;width:170.95pt;height:31.1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施 工 图 设 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-9525</wp:posOffset>
                </wp:positionV>
                <wp:extent cx="2219325" cy="7251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25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规划部门审定修建性详细规划或建设工程设计方案总平面图、建设工程设计方案【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57.1pt;mso-wrap-distance-left:9.05pt;mso-wrap-distance-right:9.05pt;mso-wrap-distance-top:0pt;mso-wrap-distance-bottom:0pt;margin-top:-0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规划部门审定修建性详细规划或建设工程设计方案总平面图、建设工程设计方案【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日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388620" cy="3810"/>
                <wp:effectExtent l="635" t="37465" r="63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05pt" to="228.55pt,13.3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  <w:tab w:val="left" w:pos="8820" w:leader="none"/>
          <w:tab w:val="left" w:pos="9000" w:leader="none"/>
        </w:tabs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0" cy="9194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35pt,8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5285</wp:posOffset>
                </wp:positionH>
                <wp:positionV relativeFrom="paragraph">
                  <wp:posOffset>87630</wp:posOffset>
                </wp:positionV>
                <wp:extent cx="800735" cy="1630680"/>
                <wp:effectExtent l="5715" t="5080" r="10579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6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许可阶段。其中行政审批、办理时间共计为9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55pt;margin-top:6.9pt;width:63pt;height:12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划许可阶段。其中行政审批、办理时间共计为9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3420" w:leader="none"/>
        </w:tabs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287780"/>
                <wp:effectExtent l="57150" t="635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0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7734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8455</wp:posOffset>
                </wp:positionH>
                <wp:positionV relativeFrom="paragraph">
                  <wp:posOffset>89535</wp:posOffset>
                </wp:positionV>
                <wp:extent cx="2190750" cy="11087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设、规划、市政、绿化、城管、消防、人防、地震、环保、气象、技术监督、教育、文物、水利、安监、国家安全等有关职能</w:t>
                            </w:r>
                            <w:r>
                              <w:rPr/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联合审图、备案【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87.3pt;mso-wrap-distance-left:9.05pt;mso-wrap-distance-right:9.05pt;mso-wrap-distance-top:0pt;mso-wrap-distance-bottom:0pt;margin-top:7.0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建设、规划、市政、绿化、城管、消防、人防、地震、环保、气象、技术监督、教育、文物、水利、安监、国家安全等有关职能</w:t>
                      </w:r>
                      <w:r>
                        <w:rPr/>
                        <w:t>部门</w:t>
                      </w:r>
                      <w:r>
                        <w:rPr>
                          <w:rFonts w:ascii="宋体;SimSun" w:hAnsi="宋体;SimSun" w:cs="宋体;SimSun"/>
                        </w:rPr>
                        <w:t>联合审图、备案【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日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82550</wp:posOffset>
                </wp:positionV>
                <wp:extent cx="19431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 图 机 构 进 行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施 工 图 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6.5pt;width:152.95pt;height:54.5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 图 机 构 进 行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施 工 图 审 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4720</wp:posOffset>
                </wp:positionH>
                <wp:positionV relativeFrom="paragraph">
                  <wp:posOffset>50800</wp:posOffset>
                </wp:positionV>
                <wp:extent cx="685800" cy="6985"/>
                <wp:effectExtent l="635" t="32385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pt" to="227.55pt,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65" cy="891540"/>
                <wp:effectExtent l="46990" t="635" r="558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.9pt,7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</wp:posOffset>
                </wp:positionH>
                <wp:positionV relativeFrom="paragraph">
                  <wp:posOffset>167640</wp:posOffset>
                </wp:positionV>
                <wp:extent cx="1941195" cy="571500"/>
                <wp:effectExtent l="6985" t="6350" r="93789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571680"/>
                        </a:xfrm>
                        <a:prstGeom prst="wedgeRectCallout">
                          <a:avLst>
                            <a:gd name="adj1" fmla="val 87652"/>
                            <a:gd name="adj2" fmla="val 7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已审定的修建性详细规划（或建设工程设计方案总平面图）、建设工程设计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.55pt;margin-top:13.2pt;width:152.8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已审定的修建性详细规划（或建设工程设计方案总平面图）、建设工程设计方案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11700" w:leader="none"/>
          <w:tab w:val="left" w:pos="11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13970</wp:posOffset>
                </wp:positionV>
                <wp:extent cx="2133600" cy="5422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部门核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设工程规划许可证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.1pt;width:167.95pt;height:4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划部门核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设工程规划许可证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1135</wp:posOffset>
                </wp:positionH>
                <wp:positionV relativeFrom="paragraph">
                  <wp:posOffset>169545</wp:posOffset>
                </wp:positionV>
                <wp:extent cx="1270" cy="721995"/>
                <wp:effectExtent l="57150" t="635" r="565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3.35pt" to="315.1pt,7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43800</wp:posOffset>
                </wp:positionH>
                <wp:positionV relativeFrom="paragraph">
                  <wp:posOffset>396240</wp:posOffset>
                </wp:positionV>
                <wp:extent cx="1371600" cy="7924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130365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31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130365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60" w:leader="none"/>
          <w:tab w:val="left" w:pos="10620" w:leader="none"/>
          <w:tab w:val="left" w:pos="10800" w:leader="none"/>
          <w:tab w:val="left" w:pos="109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60" w:leader="none"/>
          <w:tab w:val="left" w:pos="10620" w:leader="none"/>
          <w:tab w:val="left" w:pos="10800" w:leader="none"/>
          <w:tab w:val="left" w:pos="10980" w:leader="none"/>
          <w:tab w:val="left" w:pos="11700" w:leader="none"/>
        </w:tabs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3035</wp:posOffset>
                </wp:positionH>
                <wp:positionV relativeFrom="paragraph">
                  <wp:posOffset>-641350</wp:posOffset>
                </wp:positionV>
                <wp:extent cx="289560" cy="12252325"/>
                <wp:effectExtent l="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2522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1080 h 6946200"/>
                            <a:gd name="textAreaBottom" fmla="*/ 6765120 h 694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05pt;margin-top:-50.5pt;width:22.75pt;height:964.7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6475</wp:posOffset>
                </wp:positionH>
                <wp:positionV relativeFrom="paragraph">
                  <wp:posOffset>-593725</wp:posOffset>
                </wp:positionV>
                <wp:extent cx="289560" cy="12184380"/>
                <wp:effectExtent l="635" t="6350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18456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0000 h 6907680"/>
                            <a:gd name="textAreaBottom" fmla="*/ 6727680 h 69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-46.75pt;width:22.75pt;height:959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86090</wp:posOffset>
                </wp:positionH>
                <wp:positionV relativeFrom="paragraph">
                  <wp:posOffset>4196715</wp:posOffset>
                </wp:positionV>
                <wp:extent cx="342900" cy="25755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府实施政务信息全程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7pt;margin-top:330.45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府实施政务信息全程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2300</wp:posOffset>
                </wp:positionH>
                <wp:positionV relativeFrom="paragraph">
                  <wp:posOffset>-693420</wp:posOffset>
                </wp:positionV>
                <wp:extent cx="2204720" cy="1386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130365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9.2pt;mso-wrap-distance-left:9.05pt;mso-wrap-distance-right:9.05pt;mso-wrap-distance-top:0pt;mso-wrap-distance-bottom:0pt;margin-top:-54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130365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40" w:leader="none"/>
          <w:tab w:val="left" w:pos="13140" w:leader="none"/>
          <w:tab w:val="left" w:pos="13500" w:leader="none"/>
          <w:tab w:val="left" w:pos="13680" w:leader="none"/>
          <w:tab w:val="left" w:pos="13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0</wp:posOffset>
                </wp:positionH>
                <wp:positionV relativeFrom="paragraph">
                  <wp:posOffset>781050</wp:posOffset>
                </wp:positionV>
                <wp:extent cx="1981200" cy="7315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发建设用地规划许可，提出规划设计要求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57.6pt;mso-wrap-distance-left:9.05pt;mso-wrap-distance-right:9.05pt;mso-wrap-distance-top:0pt;mso-wrap-distance-bottom:0pt;margin-top:61.5pt;mso-position-vertical-relative:text;margin-left:7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发建设用地规划许可，提出规划设计要求【</w:t>
                      </w:r>
                      <w:r>
                        <w:rPr/>
                        <w:t>3</w:t>
                      </w:r>
                      <w:r>
                        <w:rPr/>
                        <w:t>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6460</wp:posOffset>
                </wp:positionH>
                <wp:positionV relativeFrom="paragraph">
                  <wp:posOffset>60960</wp:posOffset>
                </wp:positionV>
                <wp:extent cx="2540" cy="1316355"/>
                <wp:effectExtent l="57150" t="635" r="552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31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.8pt" to="269.95pt,108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4605</wp:posOffset>
                </wp:positionH>
                <wp:positionV relativeFrom="paragraph">
                  <wp:posOffset>151130</wp:posOffset>
                </wp:positionV>
                <wp:extent cx="297180" cy="4065905"/>
                <wp:effectExtent l="0" t="6985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06584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60120 h 2305080"/>
                            <a:gd name="textAreaBottom" fmla="*/ 2244960 h 23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9pt;width:23.35pt;height:320.1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2171700" cy="6102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 织 施 工 单 位、监 理 单 位 招 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.7pt;width:170.95pt;height:48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 织 施 工 单 位、监 理 单 位 招 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269.95pt,1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1290</wp:posOffset>
                </wp:positionH>
                <wp:positionV relativeFrom="paragraph">
                  <wp:posOffset>635</wp:posOffset>
                </wp:positionV>
                <wp:extent cx="3940810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7010</wp:posOffset>
                </wp:positionH>
                <wp:positionV relativeFrom="paragraph">
                  <wp:posOffset>635</wp:posOffset>
                </wp:positionV>
                <wp:extent cx="0" cy="3352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pt" to="316.3pt,2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352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7325</wp:posOffset>
                </wp:positionH>
                <wp:positionV relativeFrom="paragraph">
                  <wp:posOffset>635</wp:posOffset>
                </wp:positionV>
                <wp:extent cx="0" cy="35496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0pt" to="214.75pt,2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5100</wp:posOffset>
                </wp:positionH>
                <wp:positionV relativeFrom="paragraph">
                  <wp:posOffset>635</wp:posOffset>
                </wp:positionV>
                <wp:extent cx="0" cy="35496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0pt" to="113pt,2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5755</wp:posOffset>
                </wp:positionH>
                <wp:positionV relativeFrom="paragraph">
                  <wp:posOffset>173990</wp:posOffset>
                </wp:positionV>
                <wp:extent cx="799465" cy="1641475"/>
                <wp:effectExtent l="5715" t="5715" r="10591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6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许可阶段。其中行政审批、办理时间共计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5pt;margin-top:13.7pt;width:62.9pt;height:12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许可阶段。其中行政审批、办理时间共计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808990" cy="13296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文件备案，招标投标情况书面报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合同</w:t>
                            </w:r>
                            <w:r>
                              <w:rPr>
                                <w:spacing w:val="262"/>
                                <w:kern w:val="0"/>
                              </w:rPr>
                              <w:t>备</w:t>
                            </w:r>
                            <w:r>
                              <w:rPr>
                                <w:kern w:val="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4.7pt;mso-wrap-distance-left:9.05pt;mso-wrap-distance-right:9.05pt;mso-wrap-distance-top:0pt;mso-wrap-distance-bottom:0pt;margin-top:12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标文件备案，招标投标情况书面报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标合同</w:t>
                      </w:r>
                      <w:r>
                        <w:rPr>
                          <w:spacing w:val="262"/>
                          <w:kern w:val="0"/>
                        </w:rPr>
                        <w:t>备</w:t>
                      </w:r>
                      <w:r>
                        <w:rPr>
                          <w:kern w:val="0"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0925</wp:posOffset>
                </wp:positionH>
                <wp:positionV relativeFrom="paragraph">
                  <wp:posOffset>161925</wp:posOffset>
                </wp:positionV>
                <wp:extent cx="808990" cy="132842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建设工程质量、安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监督手续</w:t>
                            </w:r>
                            <w:r>
                              <w:rPr>
                                <w:spacing w:val="262"/>
                                <w:kern w:val="0"/>
                              </w:rPr>
                              <w:t>备</w:t>
                            </w:r>
                            <w:r>
                              <w:rPr>
                                <w:kern w:val="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4.6pt;mso-wrap-distance-left:9.05pt;mso-wrap-distance-right:9.05pt;mso-wrap-distance-top:0pt;mso-wrap-distance-bottom:0pt;margin-top:12.7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建设工程质量、安全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监督手续</w:t>
                      </w:r>
                      <w:r>
                        <w:rPr>
                          <w:spacing w:val="262"/>
                          <w:kern w:val="0"/>
                        </w:rPr>
                        <w:t>备</w:t>
                      </w:r>
                      <w:r>
                        <w:rPr>
                          <w:kern w:val="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1880</wp:posOffset>
                </wp:positionH>
                <wp:positionV relativeFrom="paragraph">
                  <wp:posOffset>137160</wp:posOffset>
                </wp:positionV>
                <wp:extent cx="819150" cy="135826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58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/>
                              <w:t>排水部门核发城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排水许可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/>
                              <w:t>日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06.95pt;mso-wrap-distance-left:9.05pt;mso-wrap-distance-right:9.05pt;mso-wrap-distance-top:0pt;mso-wrap-distance-bottom:0pt;margin-top:10.8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/>
                        <w:t>排水部门核发城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排水许可证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/>
                        <w:t>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4905</wp:posOffset>
                </wp:positionH>
                <wp:positionV relativeFrom="paragraph">
                  <wp:posOffset>146685</wp:posOffset>
                </wp:positionV>
                <wp:extent cx="819150" cy="134874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4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容环卫部门对城市建筑垃圾处置核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06.2pt;mso-wrap-distance-left:9.05pt;mso-wrap-distance-right:9.05pt;mso-wrap-distance-top:0pt;mso-wrap-distance-bottom:0pt;margin-top:11.5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容环卫部门对城市建筑垃圾处置核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1</w:t>
                      </w:r>
                      <w:r>
                        <w:rPr/>
                        <w:t>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9860</wp:posOffset>
                </wp:positionH>
                <wp:positionV relativeFrom="paragraph">
                  <wp:posOffset>73660</wp:posOffset>
                </wp:positionV>
                <wp:extent cx="0" cy="31813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.8pt" to="111.8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1610</wp:posOffset>
                </wp:positionH>
                <wp:positionV relativeFrom="paragraph">
                  <wp:posOffset>99060</wp:posOffset>
                </wp:positionV>
                <wp:extent cx="0" cy="300355"/>
                <wp:effectExtent l="6350" t="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7.8pt" to="214.3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7010</wp:posOffset>
                </wp:positionH>
                <wp:positionV relativeFrom="paragraph">
                  <wp:posOffset>99060</wp:posOffset>
                </wp:positionV>
                <wp:extent cx="0" cy="30035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8pt" to="316.3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0035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4145</wp:posOffset>
                </wp:positionH>
                <wp:positionV relativeFrom="paragraph">
                  <wp:posOffset>635</wp:posOffset>
                </wp:positionV>
                <wp:extent cx="395795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7730</wp:posOffset>
                </wp:positionH>
                <wp:positionV relativeFrom="paragraph">
                  <wp:posOffset>635</wp:posOffset>
                </wp:positionV>
                <wp:extent cx="14605" cy="943610"/>
                <wp:effectExtent l="44450" t="635" r="558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4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pt" to="271pt,7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36990</wp:posOffset>
                </wp:positionH>
                <wp:positionV relativeFrom="paragraph">
                  <wp:posOffset>29845</wp:posOffset>
                </wp:positionV>
                <wp:extent cx="342900" cy="25755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察部门实施全程行政监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3.7pt;margin-top:2.35pt;width:26.95pt;height:20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察部门实施全程行政监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3500" w:leader="none"/>
          <w:tab w:val="left" w:pos="13860" w:leader="none"/>
          <w:tab w:val="left" w:pos="14040" w:leader="none"/>
          <w:tab w:val="left" w:pos="14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645920" cy="1172845"/>
                <wp:effectExtent l="6350" t="6985" r="6991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72880"/>
                        </a:xfrm>
                        <a:prstGeom prst="wedgeRectCallout">
                          <a:avLst>
                            <a:gd name="adj1" fmla="val 90625"/>
                            <a:gd name="adj2" fmla="val 247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提供土地使用权证、工程规划许可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提供施工图纸审查合格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已办理工程质量、安全监督手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建设资金已落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95pt;width:129.55pt;height:9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提供土地使用权证、工程规划许可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提供施工图纸审查合格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已办理工程质量、安全监督手续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建设资金已落实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6300" w:leader="none"/>
          <w:tab w:val="left" w:pos="13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925</wp:posOffset>
                </wp:positionH>
                <wp:positionV relativeFrom="paragraph">
                  <wp:posOffset>70485</wp:posOffset>
                </wp:positionV>
                <wp:extent cx="1943100" cy="53276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设部门核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筑工程施工许可证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5.55pt;width:152.95pt;height:4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设部门核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筑工程施工许可证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106680</wp:posOffset>
                </wp:positionV>
                <wp:extent cx="0" cy="145542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4pt" to="270.75pt,1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2225</wp:posOffset>
                </wp:positionH>
                <wp:positionV relativeFrom="paragraph">
                  <wp:posOffset>147320</wp:posOffset>
                </wp:positionV>
                <wp:extent cx="186055" cy="3743960"/>
                <wp:effectExtent l="635" t="635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74400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55080 h 2122560"/>
                            <a:gd name="textAreaBottom" fmla="*/ 2067480 h 21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1.6pt;width:14.6pt;height:294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84925</wp:posOffset>
                </wp:positionH>
                <wp:positionV relativeFrom="paragraph">
                  <wp:posOffset>102870</wp:posOffset>
                </wp:positionV>
                <wp:extent cx="297180" cy="5921375"/>
                <wp:effectExtent l="0" t="6985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9212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87480 h 3357000"/>
                            <a:gd name="textAreaBottom" fmla="*/ 3269520 h 33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5pt;margin-top:8.1pt;width:23.35pt;height:466.2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40" w:leader="none"/>
          <w:tab w:val="left" w:pos="13320" w:leader="none"/>
        </w:tabs>
        <w:ind w:firstLine="1680"/>
        <w:rPr>
          <w:color w:val="FFFFFF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1775</wp:posOffset>
                </wp:positionH>
                <wp:positionV relativeFrom="paragraph">
                  <wp:posOffset>577850</wp:posOffset>
                </wp:positionV>
                <wp:extent cx="769620" cy="2058670"/>
                <wp:effectExtent l="5080" t="5080" r="1405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5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划验线；规划条件、工程质量、施工安全从开工至竣工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5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5pt;margin-top:45.5pt;width:60.55pt;height:16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划验线；规划条件、工程质量、施工安全从开工至竣工</w:t>
                      </w:r>
                      <w:r>
                        <w:rPr>
                          <w:sz w:val="21"/>
                          <w:szCs w:val="24"/>
                          <w:kern w:val="0"/>
                          <w:spacing w:val="5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</w:t>
                      </w:r>
                      <w:r>
                        <w:rPr>
                          <w:sz w:val="21"/>
                          <w:szCs w:val="24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FFFF"/>
          <w:sz w:val="84"/>
          <w:szCs w:val="84"/>
        </w:rPr>
        <w:t>⌒</w: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645920" cy="1166495"/>
                <wp:effectExtent l="6350" t="6985" r="78930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66400"/>
                        </a:xfrm>
                        <a:prstGeom prst="wedgeRectCallout">
                          <a:avLst>
                            <a:gd name="adj1" fmla="val 95833"/>
                            <a:gd name="adj2" fmla="val -26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提供土地使用权证、建设工程规划许可证、施工许可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投入开发建设的资金达到工程建设总投资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%以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已有商品房预售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35pt;width:129.55pt;height:9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提供土地使用权证、建设工程规划许可证、施工许可证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投入开发建设的资金达到工程建设总投资的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%以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val="en-US" w:eastAsia="zh-CN" w:bidi="ar-SA"/>
                        </w:rPr>
                        <w:t>已有商品房预售方案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64465</wp:posOffset>
                </wp:positionV>
                <wp:extent cx="1847850" cy="56134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产部门核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品房预售许可证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/>
                              <w:t>日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4.2pt;mso-wrap-distance-left:9.05pt;mso-wrap-distance-right:9.05pt;mso-wrap-distance-top:0pt;mso-wrap-distance-bottom:0pt;margin-top:12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产部门核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品房预售许可证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/>
                        <w:t>日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107315</wp:posOffset>
                </wp:positionV>
                <wp:extent cx="24765" cy="1708785"/>
                <wp:effectExtent l="55880" t="635" r="342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70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.45pt" to="271.4pt,14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0</wp:posOffset>
                </wp:positionH>
                <wp:positionV relativeFrom="paragraph">
                  <wp:posOffset>54610</wp:posOffset>
                </wp:positionV>
                <wp:extent cx="0" cy="25019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5pt,4.3pt" to="923.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7345</wp:posOffset>
                </wp:positionH>
                <wp:positionV relativeFrom="paragraph">
                  <wp:posOffset>158115</wp:posOffset>
                </wp:positionV>
                <wp:extent cx="782955" cy="1849755"/>
                <wp:effectExtent l="5715" t="5715" r="13138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84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竣工验收阶段。其中行政审批、办理、验收时间共计为5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35pt;margin-top:12.45pt;width:61.6pt;height:145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竣工验收阶段。其中行政审批、办理、验收时间共计为5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4820</wp:posOffset>
                </wp:positionH>
                <wp:positionV relativeFrom="paragraph">
                  <wp:posOffset>102235</wp:posOffset>
                </wp:positionV>
                <wp:extent cx="808990" cy="5041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验线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8.05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划验线【</w:t>
                      </w:r>
                      <w:r>
                        <w:rPr/>
                        <w:t>2</w:t>
                      </w:r>
                      <w:r>
                        <w:rPr/>
                        <w:t>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504190" cy="10795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房预售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85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房预售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918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635</wp:posOffset>
                </wp:positionV>
                <wp:extent cx="96012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0pt" to="34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725</wp:posOffset>
                </wp:positionH>
                <wp:positionV relativeFrom="paragraph">
                  <wp:posOffset>30480</wp:posOffset>
                </wp:positionV>
                <wp:extent cx="0" cy="4419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4pt" to="156.75pt,3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2020</wp:posOffset>
                </wp:positionH>
                <wp:positionV relativeFrom="paragraph">
                  <wp:posOffset>36830</wp:posOffset>
                </wp:positionV>
                <wp:extent cx="0" cy="44196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9pt" to="372.6pt,37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882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4pt" to="372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95250</wp:posOffset>
                </wp:positionV>
                <wp:extent cx="2400300" cy="891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地产开发企业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、施工、工程监理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关单位进行竣工验收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7.5pt;width:18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地产开发企业组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计、施工、工程监理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关单位进行竣工验收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1395</wp:posOffset>
                </wp:positionH>
                <wp:positionV relativeFrom="paragraph">
                  <wp:posOffset>91440</wp:posOffset>
                </wp:positionV>
                <wp:extent cx="2381250" cy="89154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Cs w:val="21"/>
                              </w:rPr>
                              <w:t>规划、建设、市政、绿化、城管、消防、人防、地震、环保、气象、技术监督、教育、文物、水利、安监等有关职能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部门联合进行竣工验收、认可【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70.2pt;mso-wrap-distance-left:9.05pt;mso-wrap-distance-right:9.05pt;mso-wrap-distance-top:0pt;mso-wrap-distance-bottom:0pt;margin-top:7.2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Cs w:val="21"/>
                        </w:rPr>
                        <w:t>规划、建设、市政、绿化、城管、消防、人防、地震、环保、气象、技术监督、教育、文物、水利、安监等有关职能</w:t>
                      </w:r>
                      <w:r>
                        <w:rPr>
                          <w:spacing w:val="-2"/>
                          <w:szCs w:val="21"/>
                        </w:rPr>
                        <w:t>部门联合进行竣工验收、认可【</w:t>
                      </w:r>
                      <w:r>
                        <w:rPr>
                          <w:spacing w:val="-2"/>
                          <w:szCs w:val="21"/>
                        </w:rPr>
                        <w:t>3</w:t>
                      </w:r>
                      <w:r>
                        <w:rPr>
                          <w:spacing w:val="-2"/>
                          <w:szCs w:val="21"/>
                        </w:rPr>
                        <w:t>日】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2495</wp:posOffset>
                </wp:positionH>
                <wp:positionV relativeFrom="paragraph">
                  <wp:posOffset>190500</wp:posOffset>
                </wp:positionV>
                <wp:extent cx="0" cy="35306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5pt" to="371.85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0" cy="353060"/>
                <wp:effectExtent l="6350" t="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156pt,4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150495</wp:posOffset>
                </wp:positionV>
                <wp:extent cx="0" cy="584835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.85pt" to="267.6pt,5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5pt" to="372.5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12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995</wp:posOffset>
                </wp:positionH>
                <wp:positionV relativeFrom="paragraph">
                  <wp:posOffset>167005</wp:posOffset>
                </wp:positionV>
                <wp:extent cx="1612900" cy="30988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8"/>
                              <w:rPr/>
                            </w:pPr>
                            <w:r>
                              <w:rPr/>
                              <w:t>建设工程竣工验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4.4pt;mso-wrap-distance-left:9.05pt;mso-wrap-distance-right:9.05pt;mso-wrap-distance-top:0pt;mso-wrap-distance-bottom:0pt;margin-top:13.1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ind w:left="-178" w:firstLine="178"/>
                        <w:rPr/>
                      </w:pPr>
                      <w:r>
                        <w:rPr/>
                        <w:t>建设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121920</wp:posOffset>
                </wp:positionV>
                <wp:extent cx="895350" cy="0"/>
                <wp:effectExtent l="0" t="57150" r="635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.6pt" to="337.3pt,9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6"/>
      <w:type w:val="nextPage"/>
      <w:pgSz w:w="16838" w:h="23811"/>
      <w:pgMar w:left="900" w:right="820" w:gutter="0" w:header="0" w:top="1246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9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方正小标宋简体" w:hAnsi="方正小标宋简体" w:eastAsia="方正小标宋简体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24:00Z</dcterms:created>
  <dc:creator>fengzhao</dc:creator>
  <dc:description/>
  <cp:keywords/>
  <dc:language>en-US</dc:language>
  <cp:lastModifiedBy>微软用户</cp:lastModifiedBy>
  <cp:lastPrinted>2009-02-19T12:04:00Z</cp:lastPrinted>
  <dcterms:modified xsi:type="dcterms:W3CDTF">2009-02-20T08:23:00Z</dcterms:modified>
  <cp:revision>15</cp:revision>
  <dc:subject/>
  <dc:title>河北省房地产项目联合审批流程图</dc:title>
</cp:coreProperties>
</file>